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Gliederung der Vorlesu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Europäische Geschichte 1848 – 1871“</w:t>
      </w:r>
    </w:p>
    <w:p>
      <w:pPr>
        <w:pStyle w:val="Normal"/>
        <w:jc w:val="center"/>
        <w:rPr/>
      </w:pPr>
      <w:r>
        <w:rPr/>
        <w:t>SS 2008, P 5, 8.30 – 10.00 Uhr</w:t>
      </w:r>
    </w:p>
    <w:p>
      <w:pPr>
        <w:pStyle w:val="Normal"/>
        <w:jc w:val="center"/>
        <w:rPr/>
      </w:pPr>
      <w:r>
        <w:rPr/>
        <w:t>Prof. Dr. Sönke Neit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775"/>
        <w:rPr/>
      </w:pPr>
      <w:r>
        <w:rPr/>
        <w:t xml:space="preserve">  </w:t>
      </w:r>
      <w:r>
        <w:rPr/>
        <w:t>Vorgeschichte, Epochenüberblick vom Wiener Kongress 1815 bis zum Vorabend der Revolutionen 1848/49</w:t>
      </w:r>
    </w:p>
    <w:p>
      <w:pPr>
        <w:pStyle w:val="Normal"/>
        <w:tabs>
          <w:tab w:val="clear" w:pos="709"/>
          <w:tab w:val="left" w:pos="0" w:leader="none"/>
        </w:tabs>
        <w:ind w:left="851" w:hanging="77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775"/>
        <w:rPr/>
      </w:pPr>
      <w:r>
        <w:rPr/>
        <w:t xml:space="preserve">  </w:t>
      </w:r>
      <w:r>
        <w:rPr/>
        <w:t>Die Revolutionen von 1849/49</w:t>
      </w:r>
    </w:p>
    <w:p>
      <w:pPr>
        <w:pStyle w:val="Normal"/>
        <w:tabs>
          <w:tab w:val="clear" w:pos="709"/>
          <w:tab w:val="left" w:pos="0" w:leader="none"/>
        </w:tabs>
        <w:ind w:left="851" w:hanging="77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851" w:hanging="775"/>
        <w:rPr/>
      </w:pPr>
      <w:r>
        <w:rPr/>
        <w:t xml:space="preserve">III. </w:t>
        <w:tab/>
        <w:t>Der Krimkrieg 1853-1856</w:t>
      </w:r>
    </w:p>
    <w:p>
      <w:pPr>
        <w:pStyle w:val="Normal"/>
        <w:tabs>
          <w:tab w:val="clear" w:pos="709"/>
          <w:tab w:val="left" w:pos="0" w:leader="none"/>
        </w:tabs>
        <w:ind w:left="851" w:hanging="77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851" w:hanging="775"/>
        <w:rPr/>
      </w:pPr>
      <w:r>
        <w:rPr/>
        <w:t xml:space="preserve">IV. </w:t>
        <w:tab/>
        <w:t>Die italienische Einigung im europäischen Kontext 1859-1871</w:t>
      </w:r>
    </w:p>
    <w:p>
      <w:pPr>
        <w:pStyle w:val="Normal"/>
        <w:tabs>
          <w:tab w:val="clear" w:pos="709"/>
          <w:tab w:val="left" w:pos="0" w:leader="none"/>
        </w:tabs>
        <w:ind w:left="851" w:hanging="77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e Niederschlagung des polnischen Aufstandes 1863</w:t>
      </w:r>
    </w:p>
    <w:p>
      <w:pPr>
        <w:pStyle w:val="Normal"/>
        <w:ind w:left="76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851" w:hanging="775"/>
        <w:rPr/>
      </w:pPr>
      <w:r>
        <w:rPr/>
        <w:t>VI.</w:t>
        <w:tab/>
        <w:t>Die deutsche Einigung im europäischen Kontext 1864-1871</w:t>
      </w:r>
    </w:p>
    <w:p>
      <w:pPr>
        <w:pStyle w:val="Normal"/>
        <w:tabs>
          <w:tab w:val="clear" w:pos="709"/>
          <w:tab w:val="left" w:pos="0" w:leader="none"/>
        </w:tabs>
        <w:ind w:left="851" w:hanging="77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851" w:hanging="775"/>
        <w:rPr/>
      </w:pPr>
      <w:r>
        <w:rPr/>
        <w:t>VII.</w:t>
        <w:tab/>
        <w:t xml:space="preserve">Das wirtschaftliche Leben Europas 1848-1871 </w:t>
      </w:r>
    </w:p>
    <w:p>
      <w:pPr>
        <w:pStyle w:val="Normal"/>
        <w:tabs>
          <w:tab w:val="clear" w:pos="709"/>
          <w:tab w:val="left" w:pos="0" w:leader="none"/>
        </w:tabs>
        <w:ind w:left="851" w:hanging="77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851" w:hanging="775"/>
        <w:rPr/>
      </w:pPr>
      <w:r>
        <w:rPr/>
        <w:t>VIII.</w:t>
        <w:tab/>
        <w:t>Innenpolitik und gesellschaftliche Struktur der europäischen Großmächte 1848-1871</w:t>
      </w:r>
    </w:p>
    <w:p>
      <w:pPr>
        <w:pStyle w:val="Normal"/>
        <w:tabs>
          <w:tab w:val="clear" w:pos="709"/>
          <w:tab w:val="left" w:pos="0" w:leader="none"/>
        </w:tabs>
        <w:ind w:left="851" w:hanging="77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851" w:hanging="775"/>
        <w:rPr/>
      </w:pPr>
      <w:r>
        <w:rPr/>
        <w:t>IX.</w:t>
        <w:tab/>
        <w:t>Die europäischen Kleinstaaten 1848-1871</w:t>
      </w:r>
    </w:p>
    <w:p>
      <w:pPr>
        <w:pStyle w:val="Normal"/>
        <w:tabs>
          <w:tab w:val="clear" w:pos="709"/>
          <w:tab w:val="left" w:pos="0" w:leader="none"/>
        </w:tabs>
        <w:ind w:left="851" w:hanging="77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851" w:hanging="775"/>
        <w:rPr/>
      </w:pPr>
      <w:r>
        <w:rPr/>
        <w:t xml:space="preserve">X. </w:t>
        <w:tab/>
        <w:t>Europa und die Welt (Kolonialismus, Beziehungen zu den USA, Japan, China)</w:t>
      </w:r>
    </w:p>
    <w:p>
      <w:pPr>
        <w:pStyle w:val="Normal"/>
        <w:tabs>
          <w:tab w:val="clear" w:pos="709"/>
          <w:tab w:val="left" w:pos="0" w:leader="none"/>
        </w:tabs>
        <w:ind w:left="851" w:hanging="77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851" w:hanging="775"/>
        <w:rPr/>
      </w:pPr>
      <w:r>
        <w:rPr/>
        <w:t xml:space="preserve">XI. </w:t>
        <w:tab/>
        <w:t>Zusammenfassung und Schlussbetrachtung</w:t>
      </w:r>
    </w:p>
    <w:p>
      <w:pPr>
        <w:pStyle w:val="Heading1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Literaturliste zur Vorlesung Europäische Geschichte 1848 – 1871</w:t>
      </w:r>
    </w:p>
    <w:p>
      <w:pPr>
        <w:pStyle w:val="Listenabsatz"/>
        <w:spacing w:lineRule="auto" w:line="360"/>
        <w:ind w:left="284" w:hanging="284"/>
        <w:jc w:val="center"/>
        <w:rPr>
          <w:szCs w:val="24"/>
        </w:rPr>
      </w:pPr>
      <w:r>
        <w:rPr>
          <w:szCs w:val="24"/>
        </w:rPr>
        <w:t>Prof. Dr. Sönke Neitzel SS 2008, Fr 8.30 – 10 Uhr, P 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Quellen, Handbücher:</w:t>
      </w:r>
    </w:p>
    <w:p>
      <w:pPr>
        <w:pStyle w:val="Listenabsatz"/>
        <w:spacing w:lineRule="auto" w:line="360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enabsatz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Quellenkunde, Quellensammlungen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British Documents on Foreign Affairs. Reports and Papers from the Foreign Office Confidential Print. </w:t>
      </w:r>
      <w:r>
        <w:rPr>
          <w:szCs w:val="24"/>
        </w:rPr>
        <w:t>Gen. Editors: Kenneth Bourne and D. Cameron Watt. 1983ff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Akten zur Geschichte des Krimkrieges. Hg. v. Winfried Baumgart. München 1979ff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Quellenkunde zur deutschen Geschichte der Neuzeit von 1500 bis zur Gegenwart. Hg. v. Winfried Baumgart. Bd. 4 und 5. Darmstadt 1977-82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Quellen zur deutschen Politik Österreichs 1859-1866. Hg. v. Heinrich Ritter v. Srbik. Bd. 1-5. Oldenburg i.O., Berlin 1934-38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Die Auswärtige Politik Preußens 1858-1871. Diplomatische Aktenstücke. Hg. v. der Historischen Reichskommission. Oldenburg i.O., Berlin 1933-45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Bismarck, Otto Fürst v.: Die gesammelten Werke. Bd. 1-15. Berlin 1924-35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Archives diplomatiques. </w:t>
      </w:r>
      <w:r>
        <w:rPr>
          <w:szCs w:val="24"/>
          <w:lang w:val="fr-FR"/>
        </w:rPr>
        <w:t xml:space="preserve">Recueil de diplomatie et d’histoire. </w:t>
      </w:r>
      <w:r>
        <w:rPr>
          <w:szCs w:val="24"/>
        </w:rPr>
        <w:t>Jg. 1-19. Bd. 1-62. Paris 1869ff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Handbücher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Winfried Baumgart: Europäisches Konzert und nationale Bewegung. Internationale Beziehungen 1830-1878. Paderborn u.a. </w:t>
      </w:r>
      <w:r>
        <w:rPr>
          <w:szCs w:val="24"/>
          <w:vertAlign w:val="superscript"/>
        </w:rPr>
        <w:t>2</w:t>
      </w:r>
      <w:r>
        <w:rPr>
          <w:szCs w:val="24"/>
        </w:rPr>
        <w:t>2007. (Handbuch der Geschichte der internationalen Beziehungen, Bd. 6)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Lothar Gall: Europa auf dem Weg in die Moderne 1850-1890. München </w:t>
      </w:r>
      <w:r>
        <w:rPr>
          <w:szCs w:val="24"/>
          <w:vertAlign w:val="superscript"/>
        </w:rPr>
        <w:t>4</w:t>
      </w:r>
      <w:r>
        <w:rPr>
          <w:szCs w:val="24"/>
        </w:rPr>
        <w:t>2004. (Oldenbourg Grundriss der Geschichte, Bd. 14)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Friedrich Lenger: Industrielle Revolution und Nationalstaatsgründung (1849-1870er Jahre). Stuttgart </w:t>
      </w:r>
      <w:r>
        <w:rPr>
          <w:szCs w:val="24"/>
          <w:vertAlign w:val="superscript"/>
        </w:rPr>
        <w:t>10</w:t>
      </w:r>
      <w:r>
        <w:rPr>
          <w:szCs w:val="24"/>
        </w:rPr>
        <w:t>2003. (Handbuch der deutschen Geschichte, Bd. 15)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Jürgen Kocka: Das lange 19. Jahrhundert. Arbeit, Nation und bürgerliche Gesellschaft. Stuttgart </w:t>
      </w:r>
      <w:r>
        <w:rPr>
          <w:szCs w:val="24"/>
          <w:vertAlign w:val="superscript"/>
        </w:rPr>
        <w:t>10</w:t>
      </w:r>
      <w:r>
        <w:rPr>
          <w:szCs w:val="24"/>
        </w:rPr>
        <w:t>2001. (Handbuch der deutschen Geschichte, Bd. 13)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Europa von der französischen Revolution zu den nationalstaatlichen Bewegungen des 19. Jahrhunderts, Hg. von Walter Bussmann, Stuttgart </w:t>
      </w:r>
      <w:r>
        <w:rPr>
          <w:szCs w:val="24"/>
          <w:vertAlign w:val="superscript"/>
        </w:rPr>
        <w:t>2</w:t>
      </w:r>
      <w:r>
        <w:rPr>
          <w:szCs w:val="24"/>
        </w:rPr>
        <w:t>1998 (Handbuch der europäischen Geschichte Bd. 5)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>Europa im Zeitalter der Nationalstaaten und europäische Weltpolitik bis zum Ersten Weltkrieg, Hg. Von Theodor Schieder, Stuttgart 1973 (Handbuch der europäischen Geschichte Bd. 6)</w:t>
      </w:r>
    </w:p>
    <w:p>
      <w:pPr>
        <w:pStyle w:val="Listenabsatz"/>
        <w:spacing w:lineRule="auto" w:line="360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enabsatz"/>
        <w:spacing w:lineRule="auto" w:line="360"/>
        <w:ind w:left="284" w:hanging="284"/>
        <w:jc w:val="both"/>
        <w:rPr/>
      </w:pPr>
      <w:r>
        <w:rPr>
          <w:b/>
          <w:szCs w:val="24"/>
          <w:u w:val="single"/>
          <w:lang w:val="en-US"/>
        </w:rPr>
        <w:t>2. Allgemeines, Internationale Beziehungen, Nationalismus: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>Internationale Beziehungen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Christian Lemke: Internationale Beziehungen. Grundkonzepte, Theorien und Problemfelder. München </w:t>
      </w:r>
      <w:r>
        <w:rPr>
          <w:szCs w:val="24"/>
          <w:vertAlign w:val="superscript"/>
        </w:rPr>
        <w:t>2</w:t>
      </w:r>
      <w:r>
        <w:rPr>
          <w:szCs w:val="24"/>
        </w:rPr>
        <w:t>200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>Stefan Berger: A Companion to Nineteen-Century Europe, 1789-1914. Malden u.a. 200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>Internationale Beziehungen im 19. und 20. Jahrhundert. Festschrift für Winfried Baumgart zum 65. Geburtstag. Hrsg. v. Wolfgang Elz und Sönke Neitzel. Paderborn [u.a.] 200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US"/>
        </w:rPr>
        <w:t xml:space="preserve">Matthew S. Anderson: The Ascendary of Europe 1815-1914. Harlow </w:t>
      </w:r>
      <w:r>
        <w:rPr>
          <w:szCs w:val="24"/>
          <w:vertAlign w:val="superscript"/>
          <w:lang w:val="en-US"/>
        </w:rPr>
        <w:t>3</w:t>
      </w:r>
      <w:r>
        <w:rPr>
          <w:szCs w:val="24"/>
          <w:lang w:val="en-US"/>
        </w:rPr>
        <w:t>200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Jörg Fisch: Europa zwischen Wachstum und Gleichheit 1850-1914. Stuttgart 2002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Manfred Görtemaker: Geschichte Europas 1815-1918. Stuttgart 2002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Gordon A. Craig: Krieg, Politik und Diplomatie. Wien 200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fr-FR"/>
        </w:rPr>
        <w:t xml:space="preserve">Gordon A. Craig: Europe 1815-1914. </w:t>
      </w:r>
      <w:r>
        <w:rPr>
          <w:szCs w:val="24"/>
          <w:lang w:val="en-GB"/>
        </w:rPr>
        <w:t xml:space="preserve">New York 1966, dt. </w:t>
      </w:r>
      <w:r>
        <w:rPr>
          <w:szCs w:val="24"/>
        </w:rPr>
        <w:t xml:space="preserve">Wien u.a. </w:t>
      </w:r>
      <w:r>
        <w:rPr>
          <w:szCs w:val="24"/>
          <w:vertAlign w:val="superscript"/>
        </w:rPr>
        <w:t>4</w:t>
      </w:r>
      <w:r>
        <w:rPr>
          <w:szCs w:val="24"/>
        </w:rPr>
        <w:t>199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Christopher J. Bartlett: Peace, War and the European Powers 1814-1914. </w:t>
      </w:r>
      <w:r>
        <w:rPr>
          <w:szCs w:val="24"/>
          <w:lang w:val="en-US"/>
        </w:rPr>
        <w:t>Basingstoke, London 1996.</w:t>
      </w:r>
    </w:p>
    <w:p>
      <w:pPr>
        <w:pStyle w:val="Normal"/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Europa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Vermiedene Kriege. Deeskalation von Konflikten der Großmächte zwischen Krimkrieg und Erstem Weltkrieg 1865-1914. Hg. v. Jost Dülffer, Martin Kröger und Rolf-Harald Wippich. München 199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Michael Sheehan: The Balance of Power. History and Theory. London, New York 199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James L. Richardson: Crisis Diplomacy. The Great Powers since the Mid-Nineteenth Century. </w:t>
      </w:r>
      <w:r>
        <w:rPr>
          <w:szCs w:val="24"/>
        </w:rPr>
        <w:t>Cambridge 1994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Die Herausforderung des europäischen Staatensystems. Nationale Ideologie und staatliches Interesse zwischen Restauration und Imperialismus. Hg. v. Adolf M. Birke und Günther Heydemann. Göttingen, Zürich 1989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Winfried Baumgart: Vom Europäischen Konzert zum Völkerbund. Friedensschlüsse und Friedenssicherung von Wien bis Versailles. </w:t>
      </w:r>
      <w:r>
        <w:rPr>
          <w:szCs w:val="24"/>
          <w:lang w:val="en-US"/>
        </w:rPr>
        <w:t xml:space="preserve">Darmstadt 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198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A. J. P. Taylor: The Struggle for Mastery in Europe 1845-1918. Oxford 1954.</w:t>
      </w:r>
    </w:p>
    <w:p>
      <w:pPr>
        <w:pStyle w:val="Normal"/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Militärfragen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Das Militär und der Aufbruch in die Moderne 1860 bis 1890. Armeen, Marinen und der Wandel von Politik, Gesellschaft und Wirtschaft in Europa, den USA sowie Japan. </w:t>
      </w:r>
      <w:r>
        <w:rPr>
          <w:szCs w:val="24"/>
          <w:lang w:val="en-GB"/>
        </w:rPr>
        <w:t>Hg. v. Michael Epkenhans. München 200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Stefan Kaufmann : Kommunikationstechnik und Kriegführung 1815-1945. Stufen telemedialer Rüstung. München 199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Azar Gat: The Development of Military Thought: The Nineteenth Century. Oxford 1992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Peter Paret: Understanding War. Essays on Clausewitz and the History of Military Power. </w:t>
      </w:r>
      <w:r>
        <w:rPr>
          <w:szCs w:val="24"/>
          <w:lang w:val="fr-FR"/>
        </w:rPr>
        <w:t>Princeton, N.J. 1992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Hew Strachan: European Armies and the Conduct of War. </w:t>
      </w:r>
      <w:r>
        <w:rPr>
          <w:szCs w:val="24"/>
        </w:rPr>
        <w:t>London, New York 198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Geoffrey Best: War and Society in Revolutionary Europe 1770-1870. Leicester 1982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Dennis E. Showalter: Railroads and Rifles. Soldiers, Technology, and the Unification of Germany. </w:t>
      </w:r>
      <w:r>
        <w:rPr>
          <w:szCs w:val="24"/>
        </w:rPr>
        <w:t>Hamden, Conn. 1975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Nationalismus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Elisabeth Fehrenbach: Verfassungsstaat und Nationsbildung 1815-1871. München </w:t>
      </w:r>
      <w:r>
        <w:rPr>
          <w:szCs w:val="24"/>
          <w:vertAlign w:val="superscript"/>
        </w:rPr>
        <w:t>2</w:t>
      </w:r>
      <w:r>
        <w:rPr>
          <w:szCs w:val="24"/>
        </w:rPr>
        <w:t>200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Christian Jansen, Henning Borggräfe: Nation – Nationalität – Nationalismus. Frankfurt [u.a.] 2007.  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Siegfreid Weichlein: Nationalbewegungen und Nationalismus in Europa. Darmstadt 200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Miroslav Hroch: Das Europa der Nationen. Die moderne Nationsbildung im europäischen Vergleich. Göttingen 2005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Rolf-Ulrich Kunze: Nation und Nationalismus. Darmstadt 2005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Eric Hobsbawm: Nationen und Nationalismus. Mythos und Realität seit 1780. Frankfurt a.M. </w:t>
      </w:r>
      <w:r>
        <w:rPr>
          <w:szCs w:val="24"/>
          <w:vertAlign w:val="superscript"/>
        </w:rPr>
        <w:t>2</w:t>
      </w:r>
      <w:r>
        <w:rPr>
          <w:szCs w:val="24"/>
        </w:rPr>
        <w:t>2004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Hedda Gramley: Propheten des deutschen Nationalismus. Theologen, Historiker und Nationalökonomen 1848-1880. Frankfurt a.M. 200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Hans-Ulrich Wehler: Nationalismus. Geschichte – Formen – Folgen. München 200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Dieter Langewiesche: Nation, Nationalismus, Nationalstaat in Deutschland und Europa. München 2000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Jörg Echternkamp: Der Aufstieg des deutschen Nationalismus (1770-1840). Frankfurt/Main u.a. 1998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Entwicklung der Nationalbewegungen in Europa 1850-1914. Hg. v. Heiner Timmermann. Berlin 1998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fr-FR"/>
        </w:rPr>
      </w:pPr>
      <w:r>
        <w:rPr>
          <w:szCs w:val="24"/>
        </w:rPr>
        <w:t xml:space="preserve">Nation und Emotion. Deutschland und Frankreich im Vergleich. 19. und 10. Jahrhundert. </w:t>
      </w:r>
      <w:r>
        <w:rPr>
          <w:szCs w:val="24"/>
          <w:lang w:val="fr-FR"/>
        </w:rPr>
        <w:t>Hg. v. Etienne François u.a. Göttingen 1995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Otto Dann: Nation und Nationalismus in Deutschland 1770-1990. München 199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Nationalismus – Nationalitäten – Supranationalismus. Hg. v. Heinrich August Winkler und Hartmut Kaelble. Stuttgart 199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George L. Mosse: The Nationalization of the Masses. Political Symbolism and Mass Movements in Germany from the Napoleonic Wars through the Third Reich. </w:t>
      </w:r>
      <w:r>
        <w:rPr>
          <w:szCs w:val="24"/>
        </w:rPr>
        <w:t>New York 1975, dt. Frankfurt a.M. 199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Nationale und kulturelle Identität. Studien zur kollektiven Entwicklung des Bewusstseins in der Neuzeit. Frankfurt a.M. 199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Theodor Schieder: Nationalismus und Nationalstaat. Studien zum nationalen Problem im modernen Europa. Göttingen 199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Theodor Schieder: Der Nationalstaat in Europa als historisches Phänomen. Köln 1964.</w:t>
      </w:r>
    </w:p>
    <w:p>
      <w:pPr>
        <w:pStyle w:val="Listenabsatz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Listenabsatz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Presse und Propaganda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Donald Read: The Power of News. The History of Reuters. Oxford 1999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Pressepolitik und Propaganda. Historische Studien vom Vormärz bis zum Kalten Krieg. Hg. v. Jürgen Wilke. Köln u.a. 199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Richard Kohnen: Pressepolitik des deutschen Bundes. Methoden staatlicher Pressepolitik nach der Revolution von 1848. Tübingen 1995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Dieter Basse: Wolffs Telegraphisches Bureau 1849 bis 1933. Agenturpublizistik zwischen Politik und Wirtschaft. München u.a. 199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Manfred Overesch: Presse zwischen Lenkung und Freiheit. Preußen und seine offiziöse Zeitung von der Revolution bis zur Reichsgründung (1848 bis 1871/72). Pullach 1974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Kurt Koszyk: Deutsche Presse im 19. Jahrhundert. Berlin 1966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Frankreich 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Sylvie Aprile: Comment meurt und république. Autour du 2 décembre 1851. Société d’Histoire de la Révolution de 1848 et des Révolutions du XIXe Siècle. </w:t>
      </w:r>
      <w:r>
        <w:rPr>
          <w:szCs w:val="24"/>
        </w:rPr>
        <w:t>Grâne 2004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Roger Price: The French Second Empire. An Anatomy of Political Power. Cambridge 200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William H.C. Smith: Second Empire and commune. </w:t>
      </w:r>
      <w:r>
        <w:rPr>
          <w:szCs w:val="24"/>
          <w:lang w:val="en-US"/>
        </w:rPr>
        <w:t xml:space="preserve">France 1848-1871. </w:t>
      </w:r>
      <w:r>
        <w:rPr>
          <w:szCs w:val="24"/>
        </w:rPr>
        <w:t>London u.a. 199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Martin Strauch: Im Schatten der Heiligen Allianz. Frankreichs Preußenpolitik von 1848 bis 1857. Frankfurt a.M. u.a. 199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>William E. Echard: Napoleon III. and the Concert of Europe. Baton Rouge, London 1983.</w:t>
      </w:r>
    </w:p>
    <w:p>
      <w:pPr>
        <w:pStyle w:val="Normal"/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Österreich-Ungarn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Alan Sked: The Decline and Fall of the Habsburg Empire 1815-1918. </w:t>
      </w:r>
      <w:r>
        <w:rPr>
          <w:szCs w:val="24"/>
          <w:lang w:val="en-US"/>
        </w:rPr>
        <w:t>London, New York 1989, dt. Köln 200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Helmut Rumpler: Eine Chance für Mitteleuropa. Bürgerliche Emanzipation und Staatsverfall in der Habsburgermonarchie 180-1914. </w:t>
      </w:r>
      <w:r>
        <w:rPr>
          <w:szCs w:val="24"/>
          <w:lang w:val="en-GB"/>
        </w:rPr>
        <w:t>Wien 199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Francis R. Bridge: The Habsburg Monarchy among the Great Powers, 1815-1918. New York u.a. 1990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Österreich und die deutsche Frage im 19. und 20. Jahrhundert. Probleme der politisch-staatlichen und soziokulturellen Differenzierung im deutschen Mitteleuropa. Hg. v. Heinrich Lutz und Helmut Rumpler. München 1982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Die Habsburgermonarchie 1848-1918. Im Auftrag der Kommission für die Geschichte der österreichisch-ungarischen Monarchie (1848-1918), hg. v. Adam Wandruszka und Peter Urbanitsch. Bd. 1-6. Wien 1973-9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US"/>
        </w:rPr>
        <w:t xml:space="preserve">Charles W. Hallweg: Franz Joseph and Napoleon III, 1852-1864. A Study of Austro-French Relations. </w:t>
      </w:r>
      <w:r>
        <w:rPr>
          <w:szCs w:val="24"/>
        </w:rPr>
        <w:t>New York 1955, ND 1973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Der Deutsche Bund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Jürgen Angelow, Der Deutsche Bund, Darmstadt 200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Jürgen Angelow: Von Wien nach Königgrätz. Die Sicherheitspolitik des Deutschen Bundes im europäischen Gleichgewicht (1815-1866). München 1996.</w:t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British Empire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>Sarah E. Stockwell: The British Empire. Themes and Perspectives. Malden u.a. 2008.</w:t>
      </w:r>
    </w:p>
    <w:p>
      <w:pPr>
        <w:pStyle w:val="Listenabsatz"/>
        <w:numPr>
          <w:ilvl w:val="0"/>
          <w:numId w:val="4"/>
        </w:numPr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>Brendon Piers: The decline and fall of the British Empire. 1781-1997. London 2007.</w:t>
      </w:r>
    </w:p>
    <w:p>
      <w:pPr>
        <w:pStyle w:val="Listenabsatz"/>
        <w:numPr>
          <w:ilvl w:val="0"/>
          <w:numId w:val="4"/>
        </w:numPr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>David Armitage: The ideological origins of the British Empire. Cambridge 2007.</w:t>
      </w:r>
    </w:p>
    <w:p>
      <w:pPr>
        <w:pStyle w:val="Listenabsatz"/>
        <w:numPr>
          <w:ilvl w:val="0"/>
          <w:numId w:val="4"/>
        </w:numPr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>Rank McDonough: The British Empire 1815-1914. London 200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K. Theodore Hoppen: The Mid-Victorian Generation, 1846-1886. </w:t>
      </w:r>
      <w:r>
        <w:rPr>
          <w:szCs w:val="24"/>
          <w:lang w:val="en-US"/>
        </w:rPr>
        <w:t>Oxford 1998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Martin Kitchen: The British Empire and Commonwealth. A Short History. Basingstoke u.a. 199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Trevor O. Lloyd: The British Empire 1558-1995. </w:t>
      </w:r>
      <w:r>
        <w:rPr>
          <w:szCs w:val="24"/>
          <w:lang w:val="en-US"/>
        </w:rPr>
        <w:t>Oxford 199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Klaus Hildebrand: Die britische Europapolitik zwischen imperialem Mandat und innerer Reform 1856-1876. Opladen 199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Geoffrey Best: Mid-Victorian Britain, 1851-1875. London 1988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Muriel E. Chamberlain: British Foreign Policy in the Age of Palmerston. London 1980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Keith A. P. Sandiford: Great Britain and the Schleswig-Holstein Question, 1848-64. A Study in Diplomacy, Politics and Public Opinion. Toronto, Buffalo 1975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Gerald D. Clayton: Britain and the Eastern Question: Missolonghi to Gallipoli. London 197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Anthony Preston/John Major: Send a Gunboat! A Study of the Gunboat and its Role in British Policy, 1854-1904. </w:t>
      </w:r>
      <w:r>
        <w:rPr>
          <w:szCs w:val="24"/>
        </w:rPr>
        <w:t>Londin 1967.</w:t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Russland und Polen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Andreas Renner: Russischer Nationalismus und Öffentlichkeit im Zarenreich 1855-1875. Köln u.a. 2000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Randolf Oberschmidt: Russland und die schleswig-holsteinische Frage 1839-1853. Frankfurt a.M. 199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Imperial Russian Foreign Policy. Ed. and transl. by Hugh Ragsdale. </w:t>
      </w:r>
      <w:r>
        <w:rPr>
          <w:szCs w:val="24"/>
        </w:rPr>
        <w:t>Cambridge 199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Andreas Kappeler: Russland als Vielvölkerreich. Entstehung – Geschichte – Zerfall. München 1992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Handbuch der Geschichte Russlands. Hg. v. Manfred Hellmann u.a. 1983ff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Hans-Werner Rautenberg: Der polnische Aufstand von 1863 und die europäische Politik im Spiegel der deutschen Diplomatie und der öffentlichen Meinung. Wiesbaden 1979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Revolutionen 1848/49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Deutsche Revolution 1848/1849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Frank Engehausen: Die Revolution von 1848/49. Paderborn u.a. 200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Dieter Hein: Die Revolution von 1848/49. München 200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Frank Lorenz Müller: Die Revolution von 1848/49. Darmstadt </w:t>
      </w:r>
      <w:r>
        <w:rPr>
          <w:szCs w:val="24"/>
          <w:vertAlign w:val="superscript"/>
        </w:rPr>
        <w:t>2</w:t>
      </w:r>
      <w:r>
        <w:rPr>
          <w:szCs w:val="24"/>
        </w:rPr>
        <w:t>2006. (Geschichte kompakt)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Hans Berkessel: Mainz und Rheinhessen in der Revolution von 1848/49. Mainz 1999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Dieter Hein: Die Revolution von 1848/49. München 1999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Sabrina Müller: Soldaten in der deutschen Revolution von 1848/49. Paderborn u.a. 1999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Heinrich Best: Struktur und Handeln parlamentarischer Führungsgruppen in Deutschland und Frankreich 1848/49. Köln 198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Wolfram Siemann: Die deutsche Revolution von 1848/49. Frankfurt a.M. 1985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Günter Wollstein, Das „Grossdeutschland“ der Paulskirche. Nationale Ziele in der bürgerlichen Revolution 1848/49. Düsseldorf 197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US"/>
        </w:rPr>
        <w:t xml:space="preserve">Frank Eyck: The Frankfurt Parliament, 1848-49. London u.a. 1968, dt. </w:t>
      </w:r>
      <w:r>
        <w:rPr>
          <w:szCs w:val="24"/>
        </w:rPr>
        <w:t>München 1973.</w:t>
      </w:r>
    </w:p>
    <w:p>
      <w:pPr>
        <w:pStyle w:val="Listenabsatz"/>
        <w:spacing w:lineRule="auto" w:line="360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enabsatz"/>
        <w:spacing w:lineRule="auto" w:line="360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Österreich-Ungarn und Ostmitteleuropa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Hans Peter Hye: 1848/49. Die Wende in der Habsburgmonarchie, in: Wendepunkte in den Beziehungen zwischen Deutschen, Tschechen und Slowaken 1848-1889. Hg. V. Detlef Brandes. Essen 200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</w:rPr>
        <w:t>Osteuropa und die Revolutionen von 1848. Frankfurt/Main 200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Helmut Reinalter: Die europäische Revolution 1848/49 in Polen und Österreich und ihre Folgen. Frankfurt a.M. 200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othar Höbelt: 1848. Österreich und die deutsche Revolution. Wien 1998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1848/49 -  Revolutionen in Ostmitteleuropa. Vorträge der Tagung des Collegium Carolinum in Bad Wiessee vom 30. November bis 1. Dezember 1990. Hg. v. Rudolf Jaworski und Robert Luft. München 199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István Deák: The Lawful Revolution. Louis Kossuth and the Hungarians, 1848-1849. New York 1979, dt. </w:t>
      </w:r>
      <w:r>
        <w:rPr>
          <w:szCs w:val="24"/>
        </w:rPr>
        <w:t>Wien u.a. 1989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Stanley Z. Pech: The Czech Revolution of 1848. </w:t>
      </w:r>
      <w:r>
        <w:rPr>
          <w:szCs w:val="24"/>
          <w:lang w:val="en-US"/>
        </w:rPr>
        <w:t>Chapel Hill 1969.</w:t>
      </w:r>
    </w:p>
    <w:p>
      <w:pPr>
        <w:pStyle w:val="Listenabsatz"/>
        <w:spacing w:lineRule="auto" w:line="36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enabsatz"/>
        <w:spacing w:lineRule="auto" w:line="360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Europäischer Vergleich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Wolfram Siemann: 1848/49 in Deutschland und Europa. Ereignis, Bewältigung, Erinnerung. Paderborn u.a. 200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Christian Steinmetz: Deutscher Bund und europäische Friedensordnung. Die Krise der Wiener Ordnung 1848-1850. Frankfurt/Main [u.a.] 2002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>Verfassungswandel um 1848 im europäischen Vergleich. Hg. v. Martin Kirsch. Berlin 200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Die Revolution von 1848 in der europäischen Geschichte. Ergebnisse und Nachwirkungen. Beiträge des Symposions in der Paulskirche vom 21. bis 23. Juni 1998. Hg. v. Dieter Langewiesche. München 2000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848. Revolution in Europa. Verlauf, politische Programme, Folgen und Wirkungen. Hg. v. Heiner Timmermann. Berlin 1999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Sylvie Aprile: La Revolution de 1848 en France et en Europe. Paris 1998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Manfred Botzenhart: 1848/49 Europa im Umbruch. Stuttgart 1998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Wolfgang J. Mommsen: Die ungewollte Revolution. Die revolutionären Bewegungen in Europa 1830-1849. Frankfurt/Main 1998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Europa 1848. Revolution und Reform. Hrsg. v. Dieter Drowe. Bonn 1998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Demokratiebewegung und Revolution 1847 bis 1849. Internationale Aspekte und europäische Verbindungen. Hg. v. Dieter Langewiesche. Karlsruhe 1998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Jonathan Sperber: The European Revolutions, 1848-1851. </w:t>
      </w:r>
      <w:r>
        <w:rPr>
          <w:szCs w:val="24"/>
          <w:lang w:val="en-US"/>
        </w:rPr>
        <w:t>Cambridge 1994.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enabsatz"/>
        <w:spacing w:lineRule="auto" w:line="360"/>
        <w:ind w:left="284" w:hanging="284"/>
        <w:jc w:val="both"/>
        <w:rPr/>
      </w:pPr>
      <w:r>
        <w:rPr>
          <w:b/>
          <w:szCs w:val="24"/>
          <w:u w:val="single"/>
        </w:rPr>
        <w:t>4. Krimkrieg (1853-1856)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US"/>
        </w:rPr>
        <w:t xml:space="preserve">John R. Davis: Great Britain, Russia and Germany during the Crimean War, in: Deutsch-russische Beziehungen. </w:t>
      </w:r>
      <w:r>
        <w:rPr>
          <w:szCs w:val="24"/>
        </w:rPr>
        <w:t xml:space="preserve">Politische, wirtschaftliche und kulturelle Aspekte von der frühen Neuzeit bis zum 20.Jahrhundert. Hg. v. Frantisek Bahenský. Prag 2007. 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>Ian Fletcher, Natalie Ishchenko: The Crimean War. A Clash of Empires. Staplehurst 2004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>Clive Ponting: The Crimean War. London 2004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>Winfried Baumgart: The Crimean War, 1853-56. London 1999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Katharina Weigand: Österreich, die Westmächte und das europäische Staatensystem nach dem Krimkrieg (1856-1859). </w:t>
      </w:r>
      <w:r>
        <w:rPr>
          <w:szCs w:val="24"/>
          <w:lang w:val="en-US"/>
        </w:rPr>
        <w:t>Husum 199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David M. Goldfrank: The Origins of the Crimean War. </w:t>
      </w:r>
      <w:r>
        <w:rPr>
          <w:szCs w:val="24"/>
        </w:rPr>
        <w:t>London u.a. 1994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Andrew Lambert/Steven Badsey: The War Correspondents: The Crimean War. </w:t>
      </w:r>
      <w:r>
        <w:rPr>
          <w:szCs w:val="24"/>
        </w:rPr>
        <w:t>Phoenix Mill u.a. 1994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Hermann Wentker: Zerstörung der Großmacht Russland? Die britischen Kriegsziele im Krimkrieg. Göttingen, Zürich 199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German Werth: Der Krimkrieg. Geburtsstunde der Weltmacht Rußland. </w:t>
      </w:r>
      <w:r>
        <w:rPr>
          <w:szCs w:val="24"/>
          <w:lang w:val="en-US"/>
        </w:rPr>
        <w:t>Frankfurt/Main, Berlin 1992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Andrew D. Lambert: The Crimean War. British Grand Stategy, 1853-56. Manchester, New York 1990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James B. Conacher: Britain and the Crimea, 1855-56. Problems of War and Peace. Basingstoke, London 198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David Wetzel: The Crimean War. A Diplomatic History. </w:t>
      </w:r>
      <w:r>
        <w:rPr>
          <w:szCs w:val="24"/>
          <w:lang w:val="en-US"/>
        </w:rPr>
        <w:t>New York 1985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Wilhelm Treue: Der Krimkrieg und seine Bedeutung für die Entstehung der modernen Flotten. Göttingen 1954. ND 1980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John Shelton Curtiss: Russia’s Crimean War. </w:t>
      </w:r>
      <w:r>
        <w:rPr>
          <w:szCs w:val="24"/>
          <w:lang w:val="en-US"/>
        </w:rPr>
        <w:t>Durham, N.C. 1979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Paul W. Schroeder: Austria, Great Britain, and the Crimean War. </w:t>
      </w:r>
      <w:r>
        <w:rPr>
          <w:szCs w:val="24"/>
          <w:lang w:val="en-US"/>
        </w:rPr>
        <w:t xml:space="preserve">The Destruction of the European Concert. </w:t>
      </w:r>
      <w:r>
        <w:rPr>
          <w:szCs w:val="24"/>
        </w:rPr>
        <w:t>Ithaca, London 1972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Peter Klemensberger: Die Westmächte und Sardinien während des Krimkrieges. Der Beitritt des Königreiches Sardinien zur britisch-französischen Allianz im Rahmen der europäischen Politik. Zürich 1972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William H. Russell: Russell’s Dispatches from the Crimea 1854-1856. Ed. By Nicholas Bentley. </w:t>
      </w:r>
      <w:r>
        <w:rPr>
          <w:szCs w:val="24"/>
        </w:rPr>
        <w:t>London 1966.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nabsatz"/>
        <w:spacing w:lineRule="auto" w:line="360"/>
        <w:ind w:left="284" w:hanging="284"/>
        <w:jc w:val="both"/>
        <w:rPr/>
      </w:pPr>
      <w:r>
        <w:rPr>
          <w:b/>
          <w:szCs w:val="24"/>
          <w:u w:val="single"/>
          <w:lang w:val="en-GB"/>
        </w:rPr>
        <w:t>5. Italienische Einigung 1859-1870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Frank J. Coppa: The Origins of the Italian Wars of Independence. London 1992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Harry Hearder: Italy in the Age of the Risorgimento, 1790-1870. London, New York </w:t>
      </w:r>
      <w:r>
        <w:rPr>
          <w:szCs w:val="24"/>
          <w:vertAlign w:val="superscript"/>
          <w:lang w:val="en-GB"/>
        </w:rPr>
        <w:t>5</w:t>
      </w:r>
      <w:r>
        <w:rPr>
          <w:szCs w:val="24"/>
          <w:lang w:val="en-GB"/>
        </w:rPr>
        <w:t>1990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Arnold Blumberg: A Carefully Planned Accident: The Italian War of 1859. </w:t>
      </w:r>
      <w:r>
        <w:rPr>
          <w:szCs w:val="24"/>
        </w:rPr>
        <w:t>London 1990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Rudolf Lill: Geschichte Italiens in der Neuzeit. Darmstadt </w:t>
      </w:r>
      <w:r>
        <w:rPr>
          <w:szCs w:val="24"/>
          <w:vertAlign w:val="superscript"/>
        </w:rPr>
        <w:t>4</w:t>
      </w:r>
      <w:r>
        <w:rPr>
          <w:szCs w:val="24"/>
        </w:rPr>
        <w:t>1988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US"/>
        </w:rPr>
        <w:t xml:space="preserve">William A. Jenks: Francis Joseph and the Italians 1849-1859. </w:t>
      </w:r>
      <w:r>
        <w:rPr>
          <w:szCs w:val="24"/>
          <w:lang w:val="en-GB"/>
        </w:rPr>
        <w:t>Charlottesville 1978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Alan J. P. Taylor: The Italian Problem in European Diplomacy, 1847-1849. Manchester 1934, ND New York 1970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Ivan Scott: The Roman Question and the Powers 1848-1865. Den Haag 1969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John W. Bush: Venetia Redeemed. Franco-Italian Relations, 1864-1866. Syracuse, N.Y. 1967.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nabsatz"/>
        <w:spacing w:lineRule="auto" w:line="360"/>
        <w:ind w:left="284" w:hanging="284"/>
        <w:jc w:val="both"/>
        <w:rPr/>
      </w:pPr>
      <w:r>
        <w:rPr>
          <w:b/>
          <w:szCs w:val="24"/>
          <w:u w:val="single"/>
        </w:rPr>
        <w:t>6. Deutsche Einigung 1864 – 1871</w:t>
      </w:r>
    </w:p>
    <w:p>
      <w:pPr>
        <w:pStyle w:val="Listenabsatz"/>
        <w:spacing w:lineRule="auto" w:line="360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enabsatz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Europäische Mächtekonstellation 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it-IT"/>
        </w:rPr>
      </w:pPr>
      <w:r>
        <w:rPr>
          <w:szCs w:val="24"/>
          <w:lang w:val="it-IT"/>
        </w:rPr>
        <w:t>Preußen, Deutschland und Europa 1701-2001. Hg. V. Jürgen Luh. Groningen 200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</w:rPr>
        <w:t xml:space="preserve">Klaus Hildebrand: No Intervention. Die Pax Britannica und Preußen 1865/66-1869/70. Eine Untersuchung zur englischen Weltpolitik im 19. Jahrhundert. München 1997. 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Thomas Schaarschmidt: Außenpolitik und öffentliche Meinung in Großbritannien während des deutsch-französischen Krieges von 1870/71. Frankfurt a.M. u.a. 199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Klaus Albrecht Lankheit: Preußen und die Frage der europäischen Abrüstung 1867-1870. Freiburg 1993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Anselm Doering-Manteuffel: Die deutsche Frage und das europäische Staatensystem 1815-1871. München 199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Europa vor dem Krieg vom 1870. Mächtekonstellation – Konfliktfelder – Kriegsausbruch. Hg. v. Eberhard Kolb. München 198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Europa und die Reichsgründung. Preußen-Deutschland in der Sicht der großen europäischen Mächte 1860-1880. Hg. v. Eberhard Kolb. München 1980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Reichsgründung 1870/71. Tatsachen, Kontroversen, Interpretationen. Hrsg. v. Theodor Schieder, Ernst Deutlein. Stuttgart 1970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Helmut Burckhardt: Deutschland – England – Frankreich. Die politischen Beziehungen Deutschlands zu den beiden westeuropäischen Großmächten 1864-1866. </w:t>
      </w:r>
      <w:r>
        <w:rPr>
          <w:szCs w:val="24"/>
          <w:lang w:val="en-US"/>
        </w:rPr>
        <w:t>München 1970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GB"/>
        </w:rPr>
        <w:t xml:space="preserve">Richard Millman: British Foreign Policy and the Coming of the Franco-Prussian War. </w:t>
      </w:r>
      <w:r>
        <w:rPr>
          <w:szCs w:val="24"/>
          <w:lang w:val="en-US"/>
        </w:rPr>
        <w:t>Oxford 1965.</w:t>
      </w:r>
    </w:p>
    <w:p>
      <w:pPr>
        <w:pStyle w:val="Listenabsatz"/>
        <w:spacing w:lineRule="auto" w:line="360"/>
        <w:ind w:left="284" w:hanging="284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Listenabsatz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Die Einigungskriege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-</w:t>
        <w:tab/>
        <w:t>Manfred Görtemaker: Bismarck und Moltke. Der preußische Generalstab und die deutsche Einigung. Friedrichsruh 2004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Siegfried Fielder: Taktik und Strategie der Einigungskriege 1848-1871. Augsburg 2002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Georg Ortenburg: Waffen der Einigungskriege 1848-1871. Augsburg 2002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Arden Buchholz: Moltke and the German Wars, 1864-1871. Basingstoke 200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Frank Becker: Bilder von Krieg und Nation. Die Einigungskriege in der bürgerlichen Öffentlichkeit Deutschlands 1864-1913. </w:t>
      </w:r>
      <w:r>
        <w:rPr>
          <w:szCs w:val="24"/>
          <w:lang w:val="en-GB"/>
        </w:rPr>
        <w:t>München 200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On the Road to Total War. The American Civil War and the German Wars of Unification 1861-1871. </w:t>
      </w:r>
      <w:r>
        <w:rPr>
          <w:szCs w:val="24"/>
        </w:rPr>
        <w:t>Ed. by Stig Förster. Washington 199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Wiliam Carr: The Origins of the Wars of German Unification. </w:t>
      </w:r>
      <w:r>
        <w:rPr>
          <w:szCs w:val="24"/>
          <w:lang w:val="en-US"/>
        </w:rPr>
        <w:t>London, New York 199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Eberhard Kolb: Der Kriegsausbruch 1870. Politische Entscheidungsprozesse und Verantwortlichkeiten in der Julikrise 1870. Göttingen 1970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Entscheidung 1870. Der deutsch-französische Krieg. Hrsg. v. MGFA durch Wolfgang v. Groote, Ursula v. Gersdorff. Stuttgart 1970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GB"/>
        </w:rPr>
        <w:t>Michael Howard: The Franco-Prussian War. The German Invasion of France 1870-1871. London 196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Winfried Vogel: Entscheidung </w:t>
      </w:r>
      <w:r>
        <w:rPr>
          <w:rStyle w:val="StrongEmphasis"/>
          <w:b w:val="false"/>
          <w:szCs w:val="24"/>
        </w:rPr>
        <w:t>1864</w:t>
      </w:r>
      <w:r>
        <w:rPr>
          <w:szCs w:val="24"/>
        </w:rPr>
        <w:t xml:space="preserve">: Das Gefecht bei </w:t>
      </w:r>
      <w:hyperlink r:id="rId2">
        <w:r>
          <w:rPr>
            <w:rStyle w:val="InternetLink"/>
            <w:color w:val="000000"/>
            <w:szCs w:val="24"/>
            <w:u w:val="none"/>
          </w:rPr>
          <w:t>Düppel</w:t>
        </w:r>
      </w:hyperlink>
      <w:r>
        <w:rPr>
          <w:szCs w:val="24"/>
        </w:rPr>
        <w:t xml:space="preserve"> im Deutsch-Dänischen </w:t>
      </w:r>
      <w:r>
        <w:rPr>
          <w:rStyle w:val="StrongEmphasis"/>
          <w:b w:val="false"/>
          <w:szCs w:val="24"/>
        </w:rPr>
        <w:t>Krieg</w:t>
      </w:r>
      <w:r>
        <w:rPr>
          <w:szCs w:val="24"/>
        </w:rPr>
        <w:t xml:space="preserve"> und </w:t>
      </w:r>
      <w:hyperlink r:id="rId3">
        <w:r>
          <w:rPr>
            <w:rStyle w:val="InternetLink"/>
            <w:color w:val="000000"/>
            <w:szCs w:val="24"/>
            <w:u w:val="none"/>
          </w:rPr>
          <w:t>seine</w:t>
        </w:r>
      </w:hyperlink>
      <w:r>
        <w:rPr>
          <w:szCs w:val="24"/>
        </w:rPr>
        <w:t xml:space="preserve"> Bedeutung für die Lösung der deutschen Frage. Bonn 1995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Siegfried Fiedler: Kriegswesen und Kriegführung im Zeitalter der Einigungskriege. Bonn 1991.</w:t>
      </w:r>
    </w:p>
    <w:p>
      <w:pPr>
        <w:pStyle w:val="Listenabsatz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Listenabsatz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Der deutsch-französische Krieg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Alexander Seyferth: Wirtschaft und Gesellschaft im deutsch-französischen Krieg. Paderborn u.a. 2007. 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Christian Rak: Krieg, Nation und Konfession. Die Erfahrung des deutsch-französischen Krieges von 1870/71. Paderborn u.a. 2004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US"/>
        </w:rPr>
        <w:t xml:space="preserve">Geoffrey Wawro: The Franco-Prussian War. The German Conquest of France in 1870-1871. </w:t>
      </w:r>
      <w:r>
        <w:rPr>
          <w:szCs w:val="24"/>
        </w:rPr>
        <w:t>Cambridge 2</w:t>
      </w:r>
      <w:r>
        <w:rPr>
          <w:szCs w:val="24"/>
          <w:lang w:val="en-GB"/>
        </w:rPr>
        <w:t>00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David Stone: The First Reich. The German Army in the Franco-Prussian War 1870-71. </w:t>
      </w:r>
      <w:r>
        <w:rPr>
          <w:szCs w:val="24"/>
        </w:rPr>
        <w:t>London 2002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David Wetzel: A Duel of Giants. Bismarck, Napoleon III, and the Origins of the Franco-Prussian War. Madison, Wis. 200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Frank Kühlich: Die deutschen Soldaten im Krieg von 1870/71. Eine Darstellung der Situation und der Erfahrungen der deutschen Soldaten im deutsch-französischen Krieg. Frankfurt a.M. 1995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Eberhard Kolb: Der Weg aus dem Krieg. Bismarcks Politik im Krieg und die Friedensanbahnung 1870/71. München 1989</w:t>
      </w:r>
    </w:p>
    <w:p>
      <w:pPr>
        <w:pStyle w:val="Listenabsatz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enabsatz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Der deutsch-deutsche Krieg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Klaus Müller: Bismarcks deutscher Bruderkrieg. Königsgrätz und die Schlachten auf deutschen Boden. Graz 200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US"/>
        </w:rPr>
        <w:t xml:space="preserve">Geoffrey Wawro: The Austro-Prussian War. </w:t>
      </w:r>
      <w:r>
        <w:rPr>
          <w:szCs w:val="24"/>
          <w:lang w:val="en-GB"/>
        </w:rPr>
        <w:t xml:space="preserve">Austria’s War with Prussia and Italy. </w:t>
      </w:r>
      <w:r>
        <w:rPr>
          <w:szCs w:val="24"/>
        </w:rPr>
        <w:t>Cambridge 199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Ungleiche Partner? Österreich und Deutschland in ihrer gegenseitigen Wahrnehmung. Historische Analysen und Vergleiche aus dem 19. und 20. Jahrhundert. Hg. v. Michael Gehler u.a. Stuttgart 1996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Frank Zimmer: Bismarcks Kampf gegen Kaiser Franz Joseph. Königgrätz und seine Folgen. </w:t>
      </w:r>
      <w:r>
        <w:rPr>
          <w:szCs w:val="24"/>
          <w:lang w:val="it-IT"/>
        </w:rPr>
        <w:t>Graz u.a. 199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Gerd Fesser: 1866. Königgrätz – Sadowa. Bismarcks Sieg über Österreich. Berlin 1994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Entscheidung 1866. Der Krieg zwischen Österreich und Preußen. Hg. v. MGFA durch Wolfgang v. Groote, Ursula v. Gersdorff. Stuttgart 1960.</w:t>
      </w:r>
    </w:p>
    <w:p>
      <w:pPr>
        <w:pStyle w:val="Listenabsatz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enabsatz"/>
        <w:spacing w:lineRule="auto" w:line="360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Reichsgründung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othar Gall: Bismarck, Preußen und die nationale Einigung. In: HZ (Band 285) 2007, S. 355-371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it-IT"/>
        </w:rPr>
      </w:pPr>
      <w:r>
        <w:rPr>
          <w:szCs w:val="24"/>
          <w:lang w:val="it-IT"/>
        </w:rPr>
        <w:t>Otto von Bismarck im Spiegel Europas, Hg. von Hildebrand, Klaus/Kolb, Eberhard, Paderborn 2006 (</w:t>
      </w:r>
      <w:r>
        <w:rPr>
          <w:szCs w:val="24"/>
        </w:rPr>
        <w:t>Wissenschaftliche Reihe. Otto-von-Bismarck-Stiftung Bd. 8)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Alexa Geisthövel: Eigentümlichkeit und Macht. Deutscher Nationalismus 1830-1851. Der Fall Schleswig-Holstein. Stuttgart 200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Mommsen, Wolfgang J.: Das Ringen um den nationalen Staat. Die Gründung und der innere Ausbau des Deutschen Reiches unter Otto von Bismarck 1850 bis 1890. Berlin 199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Heinrich Lutz: Österreich-Ungarn und die Gründung des Deutschen Reiches. Europäische Entscheidungen 1867-1871. Frankfurt a.M. u.a. 197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Robert Nöll von der Nahmer: Bismarcks Reptilienfonds. Aus den Geheimakten Preußenes und des Deutschen Reiches. Mainz 1968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Eberhard Naujoks: Bismarcks auswärtige Pressepolitik und die Reichsgründung (1865-1871). Wiesbaden 1968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Listenabsatz"/>
        <w:spacing w:lineRule="auto" w:line="360"/>
        <w:ind w:left="284" w:hanging="284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7. Das wirtschaftliche Leben Europas 1848-1871</w:t>
      </w:r>
    </w:p>
    <w:p>
      <w:pPr>
        <w:pStyle w:val="Listenabsatz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enabsatz"/>
        <w:spacing w:lineRule="auto" w:line="360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„</w:t>
      </w:r>
      <w:r>
        <w:rPr>
          <w:szCs w:val="24"/>
          <w:u w:val="single"/>
        </w:rPr>
        <w:t>Industrielle Revolution“ und Europäische Wirtschaftsgeschichte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Christian Kleinschmidt: Technik und Wirtschaft im 19.und 20.Jahrhundert. München 2007. (Enzyklopädie deutscher Geschichte 79)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Peter N. Stearns: The Industrial Revolution in World History. Cambridge u.a. </w:t>
      </w:r>
      <w:r>
        <w:rPr>
          <w:szCs w:val="24"/>
          <w:vertAlign w:val="superscript"/>
          <w:lang w:val="en-GB"/>
        </w:rPr>
        <w:t>3</w:t>
      </w:r>
      <w:r>
        <w:rPr>
          <w:szCs w:val="24"/>
          <w:lang w:val="en-GB"/>
        </w:rPr>
        <w:t>200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Geschichte und Ökonomie der europäischen Welteroberung. Vom Zeitalter der Entdeckungen zum Ersten Weltkrieg. Hg. v. Hartmut Elsenhans. Leipzig 200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Felix Butschek: Industrialisierung. Ursachen, Verlauf, Konsequenzen. Wien u.a. 200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Flurin Condrau: Die Industrialisierung in Deutschland. Darmstadt 2005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Hans-Werner Hahn: Die industrielle Revolution in Deutschland. München </w:t>
      </w:r>
      <w:r>
        <w:rPr>
          <w:szCs w:val="24"/>
          <w:vertAlign w:val="superscript"/>
        </w:rPr>
        <w:t>2</w:t>
      </w:r>
      <w:r>
        <w:rPr>
          <w:szCs w:val="24"/>
        </w:rPr>
        <w:t>2005. (Enzyklopädie deutscher Geschichte 49)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Dieter Ziegler: Die industrielle Revolution. Darmstadt 2005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>Rudolf Boch: Staat und Wirtschaft im 19. und 20. Jahrhundert. München 2004. (Enzyklopädie deutscher Geschichte 70)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Felix Butschek: Europa und die industrielle Revolution. Wien u.a. 2002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Toni Pierenkemper: Umstrittene Revolution. Industrialisierung im 19. Jahrhundert. Frankfurt a.M. 199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Christoph Buchheim: Industrielle Revolution. Langfristige Wirtschaftsentwicklung in Großbritannien, Europa und in Übersee. </w:t>
      </w:r>
      <w:r>
        <w:rPr>
          <w:szCs w:val="24"/>
          <w:lang w:val="en-GB"/>
        </w:rPr>
        <w:t>München 1994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Daniel Headrick: The Invisible Weapon. Telecommunications and International Politics 1851-1945. New York, Oxford 199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Handbuch der europäischen Wirtschafts- und Sozialgeschichte. Hg. v. Wolfram Fischer. Bd. 4-5. Stuttgart 1985, 199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Sidney Pollard: Typology of Industrialization Processes in the Nineteenth Century. </w:t>
      </w:r>
      <w:r>
        <w:rPr>
          <w:szCs w:val="24"/>
          <w:lang w:val="en-US"/>
        </w:rPr>
        <w:t>Chur u.a. 1990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Hans Pohl: Aufbruch der Weltwirtschaft. Geschichte der Weltwirtschaft von der Mitte des 19. Jahrhunderts bis zum Ersten Weltkrieg. Stuttgart 1989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Carlo M. Cipolla: Europäische Wirtschaftsgeschichte . Bd. 4: Die Entwicklung der industriellen Gesellschaft. Stuttgart 197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US"/>
        </w:rPr>
        <w:t xml:space="preserve">Charles P. </w:t>
      </w:r>
      <w:r>
        <w:rPr>
          <w:szCs w:val="24"/>
          <w:lang w:val="en-GB"/>
        </w:rPr>
        <w:t>Kindleberger: The Rise of Free Trade in Western Europe 1820 – 1872, in: Journal of Economic History 35 (1975), S. 20 – 55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US"/>
        </w:rPr>
        <w:t>The Cambri</w:t>
      </w:r>
      <w:r>
        <w:rPr>
          <w:szCs w:val="24"/>
          <w:lang w:val="en-GB"/>
        </w:rPr>
        <w:t>dge Economic History, Bd. 6 – 8. Cambridge 1965-89</w:t>
      </w:r>
      <w:r>
        <w:rPr>
          <w:b/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Deutschland 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Friedrich-Wilhelm Henning: Handbuch der Wirtschafts- und Sozialgeschichte Deutschlands. Bd. 2. Paderborn u.a. </w:t>
      </w:r>
      <w:r>
        <w:rPr>
          <w:szCs w:val="24"/>
          <w:vertAlign w:val="superscript"/>
        </w:rPr>
        <w:t>9</w:t>
      </w:r>
      <w:r>
        <w:rPr>
          <w:szCs w:val="24"/>
        </w:rPr>
        <w:t>199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Richard H. Tilly: Vom Zollverein zum Industriestaat. Die wirtschaftliche Entwicklung Deutschlands 1834 bis 1914. München 1990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Helmut Böhme: Deutschlands Weg zur Großmacht. Studien zum Verhältnis von Wirtschaft und Staat während der Reichsgründungszeit 1848-1881. Köln/Berlin 1966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Großbritannien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Gabriele Metzler: Großbritannien – Weltmacht in Europa. Handelspolitik im Wandel des europäischen Staatensystems 1856-1871. Berlin 199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  <w:lang w:val="en-GB"/>
        </w:rPr>
        <w:t xml:space="preserve">Donald M. MacRaild/David E. Martin: Labour in British Society, 1830-1914. </w:t>
      </w:r>
      <w:r>
        <w:rPr>
          <w:szCs w:val="24"/>
        </w:rPr>
        <w:t>Basingstoke u.a. 2000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Eisenbahngeschichte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Ralf Roth: Das Jahrhundert der Eisenbahn. Die Herrschaft über Raum und Zeit 1800-1914. Ostfildern 2005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Wolfgang Schivelbusch: Geschichte der Eisenbahnreise. Zur Industrialisierung von Raum und Zeit im 19.Jahrhundert. Frankfurt/Main 2004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Volker Then: Eisenbahnen und Eisenbahnunternehmer in der Industriellen Revolution. Ein preußisch/deutsch-englischer Vergleich. Göttingen 199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Dieter Ziegler: Eisenbahnen und Staat im Zeitalter der Industrialisierung. Die Eisenbahnpolitik der deutschen Staaten im Vergleich. Stuttgart 199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Listenabsatz"/>
        <w:spacing w:lineRule="auto" w:line="360"/>
        <w:ind w:left="284" w:hanging="284"/>
        <w:jc w:val="both"/>
        <w:rPr/>
      </w:pPr>
      <w:r>
        <w:rPr>
          <w:b/>
          <w:szCs w:val="24"/>
          <w:u w:val="single"/>
        </w:rPr>
        <w:t>8. Innenpolitik und gesellschaftliche Struktur der europäischen Großmächte 1848-1871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Sozialpolitik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>E.A. Wrigley: Poverty, Progress and Population. Cambridge 2004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Franz-Xaver Kaufmann: Sozialpolitisches Denken. Die deutsche Tradition. Frankfurt/Main 200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Helmut Konrad: Die soziale Frage in den Revolutionen von 1848, in: 1848 im europäischen Kontext. Hg.v. Helgard Fröhlich. Wien 1999. 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Manfred G. Schmidt: Sozialpolitik in Deutschland. Historische Entwicklung und internationaler Vergleich. Opladen </w:t>
      </w:r>
      <w:r>
        <w:rPr>
          <w:szCs w:val="24"/>
          <w:vertAlign w:val="superscript"/>
        </w:rPr>
        <w:t>2</w:t>
      </w:r>
      <w:r>
        <w:rPr>
          <w:szCs w:val="24"/>
        </w:rPr>
        <w:t>1998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Gerhard A. Ritter: Der Sozialstaat. Entstehung und Entwicklung im europäischen Vergleich. München </w:t>
      </w:r>
      <w:r>
        <w:rPr>
          <w:szCs w:val="24"/>
          <w:vertAlign w:val="superscript"/>
        </w:rPr>
        <w:t>2</w:t>
      </w:r>
      <w:r>
        <w:rPr>
          <w:szCs w:val="24"/>
        </w:rPr>
        <w:t>199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Richard Tilly: Kapital, Staat und sozialer Protest in der deutschen Industrialisierung. Göttingen 1980.</w:t>
      </w:r>
    </w:p>
    <w:p>
      <w:pPr>
        <w:pStyle w:val="Listenabsatz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Listenabsatz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Migration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US"/>
        </w:rPr>
        <w:t>Sabine Heerwart, Claudia Schnurmann: Regions and movements in Germany and North America/USA during the 18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ans 19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century. Münster 2007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>John Belchem: Klaus Tenfelde: Irish and Polish migration in comparative perspective. Essen 2003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>Hasia R. Diner: Hungering for America. Italian, Irish and Jewish foodways in the age of migration. Cambridge 200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Klaus J. Bade: Europa in Bewegung. Migration vom späten 18. Jahrhundert bis zur Gegenwart. München 2000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Alan Barrett: Irish migration. Characteristics, causes and consequences. Bonn 1999. 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enabsatz"/>
        <w:spacing w:lineRule="auto" w:line="360"/>
        <w:ind w:left="0" w:hanging="0"/>
        <w:rPr>
          <w:szCs w:val="24"/>
          <w:u w:val="single"/>
        </w:rPr>
      </w:pPr>
      <w:r>
        <w:rPr>
          <w:szCs w:val="24"/>
          <w:u w:val="single"/>
        </w:rPr>
        <w:t>Gesellschafts- und Verfassungsgeschicht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Deagrarisierung. Hg. v. Jürgen Osterhammel. Göttingen 200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>Politische Gesellschaftsgeschichte im 19. und 20. Jahrhundert. Festgabe für Barbara Vogel. Hg. v. Henning Albrecht. Hamburg 200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>Jörn Leonhard: Liberalismus. Zur historischen Semantik eines europäischen Deutungsmusters. München 2001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Jürgen Kocka: Arbeitsverhältnisse und Arbeiterexistenz. Grundlagen der Klassenbildung im 19. Jahrhundert. Bonn 1990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Elisabeth Fehrenbach: Verfassungsstaat und Nationsbildung 1815-1871. München 1992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Hartmut Kaeblble: Industrialisierung und soziale Ungleichheit. Europa im 19. Jahrhundert. Eine Bilanz. Göttingen 198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>Gesellschaft in der industriellen Revolution. Hg. v. Rudolf Braun  (u.a.). Köln 1973.</w:t>
      </w:r>
    </w:p>
    <w:p>
      <w:pPr>
        <w:pStyle w:val="Listenabsatz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enabsatz"/>
        <w:spacing w:lineRule="auto" w:line="360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Deutsches Reich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Volker Stahlmann: Die Partei Bismarcks. Die deutsche Reichs- und Freikonservative Partei 1866-1890. </w:t>
      </w:r>
      <w:r>
        <w:rPr>
          <w:szCs w:val="24"/>
          <w:lang w:val="en-US"/>
        </w:rPr>
        <w:t xml:space="preserve">Düsseldorf 2000. 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Hans-Ulrich Wehler: Deutsche Gesellschaftsgeschichte. Bd. 2, 3. München 1995/96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Dieter Langewiesche: Liberalismus in Deutschland. Frankfurt a.M. 1995.</w:t>
      </w:r>
    </w:p>
    <w:p>
      <w:pPr>
        <w:pStyle w:val="TextkrperEinzug2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Hans Boldt: Deutsche Verfassungsgeschichte. Bd. 2: 1806 bis zur Gegenwart. München 1993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James J. Sheehan: Der deutsche Liberalismus. Von den Anfängen im 18. Jahrhundert bis zum Ersten Weltkrieg. München 1983.</w:t>
      </w:r>
    </w:p>
    <w:p>
      <w:pPr>
        <w:pStyle w:val="TextkrperEinzug2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Huber, Ernst Rudolf: Deutsche Verfassungsgeschichte seit 1789, 6 Bde., 1957-1992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Großbritannien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John A. Garrard: Democratisation in Britain. Elites, Civil Society and Reform since 1800. Basingstoke u.a. 2002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Andreas Rödder: Die radikale Herausforderung. Die politische Kultur der englischen Konservativen zwischen ländlicher Tradition und industrieller Moderne (1846-1868). München 2002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Eric J. Evans: Parliamentary Reform in Britain, 1770-1918. Harlow 2000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>Bruce Colman: Conservatism and Conservative Party in nineteenth-century Britain. London 1988.</w:t>
      </w:r>
    </w:p>
    <w:p>
      <w:pPr>
        <w:pStyle w:val="Normal"/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Russland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Russia’s Great Reforms, 1855-1881. Ed. by Ben Eklof u.a. Bloomington, Ind. u.a. 1994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William Bruce Lincoln: The Great Reforms. Autocracy, Bureaucracy and the Politics of Change in Imperial Russia. </w:t>
      </w:r>
      <w:r>
        <w:rPr>
          <w:szCs w:val="24"/>
        </w:rPr>
        <w:t>DeKalb, Ill. 199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Listenabsatz"/>
        <w:spacing w:lineRule="auto" w:line="360"/>
        <w:ind w:left="284" w:hanging="284"/>
        <w:jc w:val="both"/>
        <w:rPr/>
      </w:pPr>
      <w:r>
        <w:rPr>
          <w:b/>
          <w:szCs w:val="24"/>
          <w:u w:val="single"/>
        </w:rPr>
        <w:t>9. Die europäischen Kleinstaaten 1848-1871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Europäische Kleinstaaten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Peter Krüger: Die kleinen Staaten und das europäische Staatensystem im 19. und 20. Jahrhundert, in: Le rôle et la place des petits pays en Europe au XXe siècle. Hg. V. Gilbert Trausch. Berlin 2005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Theodor Schieder: Die mittleren Staaten im System der großen Mächte, in: HZ 232 (1981), S. 583 – 604.</w:t>
      </w:r>
    </w:p>
    <w:p>
      <w:pPr>
        <w:pStyle w:val="Listenabsatz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Listenabsatz"/>
        <w:spacing w:lineRule="auto" w:line="360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Spanien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Spain in the Nineteenth-Century World. Essays on Spanisch Diplomacy, 1789-1898. Ed. by James W. Cortada. Westport, London 1980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Raymond Carr: Spain 1808-1975 Oxford </w:t>
      </w:r>
      <w:r>
        <w:rPr>
          <w:szCs w:val="24"/>
          <w:vertAlign w:val="superscript"/>
          <w:lang w:val="en-GB"/>
        </w:rPr>
        <w:t>2</w:t>
      </w:r>
      <w:r>
        <w:rPr>
          <w:szCs w:val="24"/>
          <w:lang w:val="en-GB"/>
        </w:rPr>
        <w:t>1975.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jc w:val="both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>Griechenland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Wolfgang Elz: Die europäischen Großmächte und der kretische Aufstand 1866-1867. Stuttgart 1988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Douglas Benn Darkin: The Unification of Greece 1770 – 1923. London 1972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Domna N. Dontas: Greece and the Great Powers, 1863-1875. Saloniki 1966.</w:t>
      </w:r>
    </w:p>
    <w:p>
      <w:pPr>
        <w:pStyle w:val="Normal"/>
        <w:spacing w:lineRule="auto" w:line="360"/>
        <w:jc w:val="both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Schweiz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Joachim Remak: A Very Civil War. </w:t>
      </w:r>
      <w:r>
        <w:rPr>
          <w:szCs w:val="24"/>
          <w:lang w:val="en-US"/>
        </w:rPr>
        <w:t xml:space="preserve">The Swiss Sonderbund War of 1847. Boulder 1997, dt. </w:t>
      </w:r>
      <w:r>
        <w:rPr>
          <w:szCs w:val="24"/>
        </w:rPr>
        <w:t>Zürich 199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Erwin Bucher: Die Geschichte des Sonderbundskrieges. Zürich 1996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Peter Stadler: Der Kulturkampf in der Schweiz. Eidgenossenschaft und katholische Kirche im europäischen Umkreis 1848-1888. Frauenfeld u.a. </w:t>
      </w:r>
      <w:r>
        <w:rPr>
          <w:szCs w:val="24"/>
          <w:vertAlign w:val="superscript"/>
        </w:rPr>
        <w:t>2</w:t>
      </w:r>
      <w:r>
        <w:rPr>
          <w:szCs w:val="24"/>
        </w:rPr>
        <w:t>1996.</w:t>
      </w:r>
    </w:p>
    <w:p>
      <w:pPr>
        <w:pStyle w:val="Listenabsatz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Listenabsatz"/>
        <w:spacing w:lineRule="auto" w:line="360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olen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Arnon Gill: Freiheitskämpfe der Polen im 19. Jahrhundert. Erhebungen – Aufstände – Revolutionen. Frankfurt a.M. u.a. 1997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Karl-Ernst Jeismann/Lech Trzeciakowksi: Polen im europäischen Mächtesystem des 19. Jahrhunderts. Die „Konvention Alvensleben“ 1863. Frankfurt a.M. 1994.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Stefan Kieniewicz: Historia Polski 1795-1918. Warschau 197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Listenabsatz"/>
        <w:spacing w:lineRule="auto" w:line="360"/>
        <w:ind w:left="284" w:hanging="284"/>
        <w:jc w:val="both"/>
        <w:rPr/>
      </w:pPr>
      <w:r>
        <w:rPr>
          <w:b/>
          <w:szCs w:val="24"/>
          <w:u w:val="single"/>
        </w:rPr>
        <w:t>10. Europa und die Welt (Kolonialismus, Beziehungen zu den USA, Japan, China)</w:t>
      </w:r>
    </w:p>
    <w:p>
      <w:pPr>
        <w:pStyle w:val="Listenabsatz"/>
        <w:spacing w:lineRule="auto" w:line="360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enabsatz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Kolonialismus</w:t>
      </w:r>
    </w:p>
    <w:p>
      <w:pPr>
        <w:pStyle w:val="Listenabsatz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Andreas Eckert: Kolonialismus. Frankfurt/Man 2006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Jürgen Osterhammel: Kolonialismus. Geschichte – Formen – Folgen. München 2006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Gregor Schöllgen: Das Zeitalter des Imperialismus. München </w:t>
      </w:r>
      <w:r>
        <w:rPr>
          <w:szCs w:val="24"/>
          <w:vertAlign w:val="superscript"/>
        </w:rPr>
        <w:t>3</w:t>
      </w:r>
      <w:r>
        <w:rPr>
          <w:szCs w:val="24"/>
        </w:rPr>
        <w:t>1994. (Oldenbourg Grundriß der Geschichte 14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Staatenbildung in Übersee. Die Staatenwelt Lateinamerikas und Asiens. Hg. v. Jürgen Elvert und Michael Salewski. Stuttgart 1992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Wolfgang Reinhard: Die Geschichte der europäischen Expansion. Bd. 3. Stuttgart u.a. 1988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US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Reid Mitchell: The American Civil War. 1861-1865. Harlow 2001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Willi Paul Adams: Die USA vor 1900. München 2000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Michael Löffler: Preußens und Sachsens Beziehungen zu den USA während des Sezessionskrieges 1860-1865. Münster 1999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>Brian Holden Reid: The American Civil War and the Wars of  the industrial revolution. London 1999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The American Civil War. A Handbook of Literature and Research. Ed. By Steven E. Woodworth. </w:t>
      </w:r>
      <w:r>
        <w:rPr>
          <w:szCs w:val="24"/>
        </w:rPr>
        <w:t xml:space="preserve">Westport, Conn. 1996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Jürgen Osterhammel: China und die Weltgeschichte. Vom 18. Jahrhundert bis in unsere Zeit. München 1989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  <w:u w:val="single"/>
        </w:rPr>
        <w:t xml:space="preserve">China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John Y. Wong: Deadly Dreams. Opium, Imperialism, and the Arrow War (1856-1860) in China. </w:t>
      </w:r>
      <w:r>
        <w:rPr>
          <w:szCs w:val="24"/>
          <w:lang w:val="it-IT"/>
        </w:rPr>
        <w:t>Cambridge u.a. 1998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Wen-tang Yü: Die deutsch-chinesischen Beziehungen von 1860-1880. Bochum 1981.</w:t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Japan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George Bailey Sansom: The Western World and Japan. A study in the Interaction of European and Asiatic Cultures. </w:t>
      </w:r>
      <w:r>
        <w:rPr>
          <w:szCs w:val="24"/>
        </w:rPr>
        <w:t xml:space="preserve">Tokio </w:t>
      </w:r>
      <w:r>
        <w:rPr>
          <w:szCs w:val="24"/>
          <w:vertAlign w:val="superscript"/>
        </w:rPr>
        <w:t>3</w:t>
      </w:r>
      <w:r>
        <w:rPr>
          <w:szCs w:val="24"/>
        </w:rPr>
        <w:t>1987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Holmer Stahncke: Die diplomatischen Beziehungen zwischen Deutschland und Japan 1854-1868. Stuttgart 1987.</w:t>
      </w:r>
    </w:p>
    <w:p>
      <w:pPr>
        <w:pStyle w:val="Normal"/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>Indien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Saul David: The Indian Mutiny 1857. London 2003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Penderel Moon: British Conquest and Dominion of India. </w:t>
      </w:r>
      <w:r>
        <w:rPr>
          <w:szCs w:val="24"/>
          <w:lang w:val="fr-FR"/>
        </w:rPr>
        <w:t>London 1989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William David McIntyre: The Imperial Frontier in the Tropics, 1865-75. A Study of British Colonial Policy in West Africa, Malaya and the South Pacific in the Age of Gladstone and Disraeli. London 1967.</w:t>
      </w:r>
    </w:p>
    <w:p>
      <w:pPr>
        <w:pStyle w:val="Normal"/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>Algerien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fr-FR"/>
        </w:rPr>
      </w:pPr>
      <w:r>
        <w:rPr>
          <w:szCs w:val="24"/>
          <w:lang w:val="fr-FR"/>
        </w:rPr>
        <w:t>Pierre Montagnon: Le conquête de l’Algérie 1830-1871. Les germes de la discorde. Paris 1986.</w:t>
      </w:r>
    </w:p>
    <w:p>
      <w:pPr>
        <w:pStyle w:val="Listenabsatz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jc w:val="both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Mexik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fr-FR"/>
        </w:rPr>
        <w:t xml:space="preserve">Michele Cunningham : Mexico and the Foreign Policy of Napoleon III. </w:t>
      </w:r>
      <w:r>
        <w:rPr>
          <w:szCs w:val="24"/>
          <w:lang w:val="en-US"/>
        </w:rPr>
        <w:t>Basingstoke 2001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fr-FR"/>
        </w:rPr>
        <w:t>Jean-François Lecaillon : Napoléon III. et le Mexique. Les illusions d’un grand dessin. Paris 1994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Nancy Nichols Barker: The French Experience in Mexico, 1821-1861. A History of Constant Misunderstanding. Chapel Hill, N.C. 1979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Jack Autrey Dabbs: The French Army in Mexico 1861-1867. A Study in Military Government. Den Haag 1963.</w:t>
      </w:r>
    </w:p>
    <w:p>
      <w:pPr>
        <w:pStyle w:val="Normal"/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>Russland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Russian Colonial Expansion to 1917. Ed. by Michael Rywkin. Vol. 1-4. London 1988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William Bruce Lincoln: The Conquest of a Continent. Siberia and the Russians. New York 1994, dt. 1994.</w:t>
      </w:r>
    </w:p>
    <w:p>
      <w:pPr>
        <w:pStyle w:val="Normal"/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>Suezkanal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Douglas A. Farnie: East and West of Suez. The Suez Canal in History 1854-1956. Oxford 1969.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enabsatz"/>
        <w:spacing w:lineRule="auto" w:line="360"/>
        <w:ind w:left="284" w:hanging="284"/>
        <w:jc w:val="both"/>
        <w:rPr/>
      </w:pPr>
      <w:r>
        <w:rPr>
          <w:b/>
          <w:szCs w:val="24"/>
          <w:u w:val="single"/>
        </w:rPr>
        <w:t xml:space="preserve">11. Biographien wichtiger Persönlichkeiten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Graf Julius Andrássy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Rainer F. Schmidt: Graf Julius Andrássy. Vom Revolutionär zum Außenminister. Göttingen, Zürich 199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Kaiserin Auguste Victoria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>Elizza Erbstößer: Kaiserin Auguste Victoria (1858-1921). Versuch einer Biographie. Erfurt 2008.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Karl-Heinz Otto: Auguste Viktoria. Deutschlands letzte Kaiserin. Potsdam 2005.</w:t>
      </w:r>
    </w:p>
    <w:p>
      <w:pPr>
        <w:pStyle w:val="TextBodyIndent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Otto von Bismarck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Otto Pflanze: Bismarck. 2 Bde. München 2008.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Rainer F. Schmidt: Otto von Bismarck (1818 – 1898). Realpolitik und Revolution. Eine Biographie. Stuttgart 2004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Lothar Gall: Bismarck. Der weiße Revolutionär. Berlin, Frankfurt/Main u.a. </w:t>
      </w:r>
      <w:r>
        <w:rPr>
          <w:szCs w:val="24"/>
          <w:vertAlign w:val="superscript"/>
        </w:rPr>
        <w:t>8</w:t>
      </w:r>
      <w:r>
        <w:rPr>
          <w:szCs w:val="24"/>
        </w:rPr>
        <w:t>1995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Johannes Kunisch: Bismarck und seine Zeit. Berlin 1992.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Franz Herre: Bismarck. Der preussische Deutsche. Köln 1991.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>Otto Pflanze: Bismarck and the Development of Germany. The Period of Unification, 1815-1871. Princeton 1963.</w:t>
      </w:r>
      <w:r>
        <w:rPr>
          <w:szCs w:val="24"/>
          <w:lang w:val="en-US"/>
        </w:rPr>
        <w:t xml:space="preserve"> </w:t>
      </w:r>
    </w:p>
    <w:p>
      <w:pPr>
        <w:pStyle w:val="TextBodyIndent"/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Camillo Benso Graf von Cavour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Denis Mack Smith: Cavour. London 1985.</w:t>
      </w:r>
    </w:p>
    <w:p>
      <w:pPr>
        <w:pStyle w:val="Normal"/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  <w:u w:val="single"/>
          <w:lang w:val="en-GB"/>
        </w:rPr>
        <w:t>Benjamin Disraeli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US"/>
        </w:rPr>
        <w:t>Christopher Hibbert: Disraeli. A personal History. London 2005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Geoge I. T. Machin. </w:t>
      </w:r>
      <w:r>
        <w:rPr>
          <w:szCs w:val="24"/>
          <w:lang w:val="it-IT"/>
        </w:rPr>
        <w:t>Disraeli. London 1995.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it-IT"/>
        </w:rPr>
        <w:t xml:space="preserve">John K. Walton: Disraeli. </w:t>
      </w:r>
      <w:r>
        <w:rPr>
          <w:szCs w:val="24"/>
          <w:lang w:val="en-US"/>
        </w:rPr>
        <w:t xml:space="preserve">London 1990. </w:t>
      </w:r>
    </w:p>
    <w:p>
      <w:pPr>
        <w:pStyle w:val="TextBodyIndent"/>
        <w:spacing w:lineRule="auto" w:line="36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Kaiser Franz Joseph I.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Katrin Unterreiner: Kaiser Franz Joseph. Mythos und Wahrheit. Wien 2006.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John Van der Kiste: Franz Joseph I. Kaiser von Österreich. Essen 2005.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Christian Dickinger: Franz Joseph I. Die Entmythisierung. Wien 2002.</w:t>
      </w:r>
    </w:p>
    <w:p>
      <w:pPr>
        <w:pStyle w:val="TextBodyIndent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284"/>
        <w:jc w:val="both"/>
        <w:rPr/>
      </w:pPr>
      <w:r>
        <w:rPr>
          <w:szCs w:val="24"/>
          <w:u w:val="single"/>
        </w:rPr>
        <w:t>König Friedrich Wilhelm IV.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Franz Herre: Friedrich Wilhelm IV. Der andere Preußenkönig. Gernsbach 2007.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Dirk Blasius: Friedrich Wilhelm IV (1795 – 1861). Psychopathologie und Geschichte. Göttingen 1992.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Wilhelm Bußmann: Zwischen Preußen und Deutschland. Friedrich Wilhelm IV. Eine Biographie. Berlin 1990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Frank-Lothar Kroll: Friedrich Wilhelm IV. und das Staatsdenken der deutschen Romantik. Berlin 1990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</w:rPr>
        <w:t xml:space="preserve">Friedrich Wilhelm IV. in seiner Zeit. Beiträge eines Colloquiums. </w:t>
      </w:r>
      <w:r>
        <w:rPr>
          <w:szCs w:val="24"/>
          <w:lang w:val="it-IT"/>
        </w:rPr>
        <w:t xml:space="preserve">Hg. v. Otto Büsch. </w:t>
      </w:r>
      <w:r>
        <w:rPr>
          <w:szCs w:val="24"/>
        </w:rPr>
        <w:t>Berlin 1987.</w:t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William Ewart Gladston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  <w:lang w:val="en-GB"/>
        </w:rPr>
        <w:t>Michael Partridge: Gladstone. London 2003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Henry C. G. Matthew: Gladstone 1809-1898.Oxford 1997.</w:t>
      </w:r>
    </w:p>
    <w:p>
      <w:pPr>
        <w:pStyle w:val="Normal"/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szCs w:val="24"/>
          <w:u w:val="single"/>
        </w:rPr>
        <w:t xml:space="preserve">Helmuth Karl Bernhard Graf von Moltke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Generalfeldmarschall von Moltke. Bedeutung und Wirkung. Hg. v. Roland-Goetz Foerster. München 1991.</w:t>
      </w:r>
    </w:p>
    <w:p>
      <w:pPr>
        <w:pStyle w:val="Listenabsatz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Kaiser Napoleon II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US"/>
        </w:rPr>
        <w:t xml:space="preserve">James F. MacMillian: Napoleon III. </w:t>
      </w:r>
      <w:r>
        <w:rPr>
          <w:szCs w:val="24"/>
          <w:lang w:val="en-GB"/>
        </w:rPr>
        <w:t>London, New-York 1992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Louis Girard: Napoléon III. Paris 1986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William H.C. Smith: Napoleon III. </w:t>
      </w:r>
      <w:r>
        <w:rPr>
          <w:szCs w:val="24"/>
        </w:rPr>
        <w:t>London 1972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Henry John Temple Palmerston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>Paul R. Ziegler: Palmerston. Houndmills 2003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4"/>
          <w:lang w:val="en-GB"/>
        </w:rPr>
        <w:t xml:space="preserve">David Brown: Palmerston and the Politics of Foreign Policy 1846-1855. </w:t>
      </w:r>
      <w:r>
        <w:rPr>
          <w:szCs w:val="24"/>
          <w:lang w:val="en-US"/>
        </w:rPr>
        <w:t xml:space="preserve">Manchester </w:t>
      </w:r>
      <w:r>
        <w:rPr>
          <w:szCs w:val="24"/>
        </w:rPr>
        <w:t>2002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Felix Fürst von Schwarzburg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Stefan Lippert: Felix Fürst zu Schwarzenberg. Eine politische Biographie. Stuttgart 1998.</w:t>
      </w:r>
    </w:p>
    <w:p>
      <w:pPr>
        <w:pStyle w:val="TextBodyIndent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360"/>
        <w:ind w:left="284" w:hanging="284"/>
        <w:jc w:val="both"/>
        <w:rPr>
          <w:szCs w:val="24"/>
          <w:u w:val="single"/>
        </w:rPr>
      </w:pPr>
      <w:r>
        <w:rPr>
          <w:szCs w:val="24"/>
          <w:u w:val="single"/>
        </w:rPr>
        <w:t>Kaiser Wilhelm I.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Franz Herre: Kaiser Wilhelm I. Der letzte Preusse. Köln 1993.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Karl Heinz Börner: Wilhelm I. Deutscher Kaiser und König von Preussen. Eine Biographie. Berlin 1984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856"/>
        </w:tabs>
        <w:ind w:left="856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TextkrperEinzug2">
    <w:name w:val="Textkörper-Einzug 2"/>
    <w:basedOn w:val="Normal"/>
    <w:qFormat/>
    <w:pPr>
      <w:ind w:left="336" w:hanging="336"/>
    </w:pPr>
    <w:rPr/>
  </w:style>
  <w:style w:type="paragraph" w:styleId="Descr">
    <w:name w:val="descr"/>
    <w:basedOn w:val="Normal"/>
    <w:qFormat/>
    <w:pPr>
      <w:spacing w:before="280" w:after="280"/>
    </w:pPr>
    <w:rPr>
      <w:color w:val="000000"/>
      <w:szCs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o.gbv.de/DB=2.1/SET=1/TTL=8/MAT=/NOMAT=T/CLK?IKT=1016&amp;TRM=D%D3ppel" TargetMode="External"/><Relationship Id="rId3" Type="http://schemas.openxmlformats.org/officeDocument/2006/relationships/hyperlink" Target="http://gso.gbv.de/DB=2.1/SET=1/TTL=8/MAT=/NOMAT=T/CLK?IKT=1016&amp;TRM=sei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6:00Z</dcterms:created>
  <dc:creator>Dr. Sönke Neitzel</dc:creator>
  <dc:description/>
  <cp:keywords/>
  <dc:language>en-US</dc:language>
  <cp:lastModifiedBy>Sarah Manns</cp:lastModifiedBy>
  <cp:lastPrinted>1999-10-21T18:14:00Z</cp:lastPrinted>
  <dcterms:modified xsi:type="dcterms:W3CDTF">2008-05-26T07:23:00Z</dcterms:modified>
  <cp:revision>3</cp:revision>
  <dc:subject/>
  <dc:title>Literaturliste zur Vorlesung Europäische Geschichte 1848 – 1871</dc:title>
</cp:coreProperties>
</file>