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571500</wp:posOffset>
            </wp:positionV>
            <wp:extent cx="1072515" cy="1122045"/>
            <wp:effectExtent l="0" t="0" r="0" b="0"/>
            <wp:wrapTight wrapText="bothSides">
              <wp:wrapPolygon edited="0">
                <wp:start x="-189" y="0"/>
                <wp:lineTo x="-189" y="21414"/>
                <wp:lineTo x="21600" y="21414"/>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72515" cy="1122045"/>
                    </a:xfrm>
                    <a:prstGeom prst="rect">
                      <a:avLst/>
                    </a:prstGeom>
                  </pic:spPr>
                </pic:pic>
              </a:graphicData>
            </a:graphic>
          </wp:anchor>
        </w:drawing>
      </w:r>
    </w:p>
    <w:p>
      <w:pPr>
        <w:pStyle w:val="Normal"/>
        <w:rPr>
          <w:rFonts w:ascii="Frutiger LT 57 Cn" w:hAnsi="Frutiger LT 57 Cn" w:cs="Frutiger LT 57 Cn"/>
          <w:sz w:val="44"/>
          <w:szCs w:val="44"/>
        </w:rPr>
      </w:pPr>
      <w:r>
        <w:rPr>
          <w:rFonts w:cs="Frutiger LT 57 Cn" w:ascii="Frutiger LT 57 Cn" w:hAnsi="Frutiger LT 57 Cn"/>
          <w:b/>
          <w:sz w:val="44"/>
          <w:szCs w:val="44"/>
        </w:rPr>
        <w:t>Stresemann-</w:t>
      </w:r>
      <w:r>
        <w:rPr>
          <w:rFonts w:cs="Frutiger LT 57 Cn" w:ascii="Frutiger LT 57 Cn" w:hAnsi="Frutiger LT 57 Cn"/>
          <w:b/>
          <w:color w:val="808080"/>
          <w:sz w:val="44"/>
          <w:szCs w:val="44"/>
        </w:rPr>
        <w:t>Gesellschaft</w:t>
      </w:r>
      <w:r>
        <w:rPr>
          <w:rFonts w:cs="Frutiger LT 57 Cn" w:ascii="Frutiger LT 57 Cn" w:hAnsi="Frutiger LT 57 Cn"/>
          <w:color w:val="808080"/>
          <w:sz w:val="44"/>
          <w:szCs w:val="44"/>
        </w:rPr>
        <w:t xml:space="preserve"> e.V. </w:t>
      </w:r>
    </w:p>
    <w:p>
      <w:pPr>
        <w:pStyle w:val="Header"/>
        <w:tabs>
          <w:tab w:val="clear" w:pos="4536"/>
          <w:tab w:val="clear" w:pos="9072"/>
        </w:tabs>
        <w:rPr>
          <w:rFonts w:ascii="Frutiger LT 57 Cn" w:hAnsi="Frutiger LT 57 Cn" w:cs="Frutiger LT 57 Cn"/>
          <w:sz w:val="44"/>
          <w:szCs w:val="44"/>
        </w:rPr>
      </w:pPr>
      <w:r>
        <w:rPr>
          <w:rFonts w:cs="Frutiger LT 57 Cn" w:ascii="Frutiger LT 57 Cn" w:hAnsi="Frutiger LT 57 Cn"/>
          <w:sz w:val="44"/>
          <w:szCs w:val="44"/>
        </w:rPr>
      </w:r>
    </w:p>
    <w:p>
      <w:pPr>
        <w:pStyle w:val="Normal"/>
        <w:rPr/>
      </w:pPr>
      <w:r>
        <w:rPr/>
      </w:r>
    </w:p>
    <w:p>
      <w:pPr>
        <w:pStyle w:val="Heading2"/>
        <w:rPr>
          <w:rFonts w:ascii="Frutiger LT 57 Cn" w:hAnsi="Frutiger LT 57 Cn" w:cs="Times New Roman"/>
          <w:bCs w:val="false"/>
          <w:shadow/>
          <w:sz w:val="28"/>
        </w:rPr>
      </w:pPr>
      <w:r>
        <w:rPr>
          <w:rFonts w:cs="Times New Roman" w:ascii="Frutiger LT 57 Cn" w:hAnsi="Frutiger LT 57 Cn"/>
          <w:bCs w:val="false"/>
          <w:shadow/>
          <w:sz w:val="28"/>
        </w:rPr>
        <w:t>Die Präsidenten</w:t>
      </w:r>
    </w:p>
    <w:p>
      <w:pPr>
        <w:pStyle w:val="Normal"/>
        <w:jc w:val="right"/>
        <w:rPr>
          <w:rFonts w:ascii="Frutiger LT 57 Cn" w:hAnsi="Frutiger LT 57 Cn" w:cs="Frutiger LT 57 Cn"/>
          <w:color w:val="808080"/>
        </w:rPr>
      </w:pPr>
      <w:r>
        <w:rPr>
          <w:rFonts w:cs="Frutiger LT 57 Cn" w:ascii="Frutiger LT 57 Cn" w:hAnsi="Frutiger LT 57 Cn"/>
          <w:color w:val="808080"/>
        </w:rPr>
        <w:t>Dr. Stephan Hölz</w:t>
      </w:r>
    </w:p>
    <w:p>
      <w:pPr>
        <w:pStyle w:val="Normal"/>
        <w:jc w:val="right"/>
        <w:rPr>
          <w:rFonts w:ascii="Frutiger LT 57 Cn" w:hAnsi="Frutiger LT 57 Cn" w:cs="Frutiger LT 57 Cn"/>
          <w:color w:val="808080"/>
        </w:rPr>
      </w:pPr>
      <w:r>
        <w:rPr>
          <w:rFonts w:cs="Frutiger LT 57 Cn" w:ascii="Frutiger LT 57 Cn" w:hAnsi="Frutiger LT 57 Cn"/>
          <w:color w:val="808080"/>
        </w:rPr>
        <w:t>Prof. Dr. Andreas Rödder</w:t>
      </w:r>
    </w:p>
    <w:p>
      <w:pPr>
        <w:pStyle w:val="TextBody"/>
        <w:rPr>
          <w:rFonts w:ascii="Frutiger LT 47 LightCn;Frutiger LT 57 Cn" w:hAnsi="Frutiger LT 47 LightCn;Frutiger LT 57 Cn" w:cs="Frutiger LT 47 LightCn;Frutiger LT 57 Cn"/>
          <w:color w:val="808080"/>
          <w:sz w:val="24"/>
        </w:rPr>
      </w:pPr>
      <w:r>
        <w:rPr>
          <w:rFonts w:cs="Frutiger LT 47 LightCn;Frutiger LT 57 Cn" w:ascii="Frutiger LT 47 LightCn;Frutiger LT 57 Cn" w:hAnsi="Frutiger LT 47 LightCn;Frutiger LT 57 Cn"/>
          <w:color w:val="808080"/>
          <w:sz w:val="24"/>
        </w:rPr>
      </w:r>
    </w:p>
    <w:p>
      <w:pPr>
        <w:pStyle w:val="TextBody"/>
        <w:rPr>
          <w:rFonts w:ascii="Frutiger LT 47 LightCn;Frutiger LT 57 Cn" w:hAnsi="Frutiger LT 47 LightCn;Frutiger LT 57 Cn" w:cs="Frutiger LT 47 LightCn;Frutiger LT 57 Cn"/>
          <w:sz w:val="24"/>
        </w:rPr>
      </w:pPr>
      <w:r>
        <w:rPr>
          <w:rFonts w:cs="Frutiger LT 47 LightCn;Frutiger LT 57 Cn" w:ascii="Frutiger LT 47 LightCn;Frutiger LT 57 Cn" w:hAnsi="Frutiger LT 47 LightCn;Frutiger LT 57 Cn"/>
          <w:sz w:val="24"/>
        </w:rPr>
      </w:r>
    </w:p>
    <w:p>
      <w:pPr>
        <w:pStyle w:val="TextBody"/>
        <w:rPr>
          <w:rFonts w:ascii="Frutiger LT 47 LightCn;Frutiger LT 57 Cn" w:hAnsi="Frutiger LT 47 LightCn;Frutiger LT 57 Cn" w:cs="Frutiger LT 47 LightCn;Frutiger LT 57 Cn"/>
          <w:sz w:val="24"/>
        </w:rPr>
      </w:pPr>
      <w:r>
        <w:rPr>
          <w:rFonts w:cs="Frutiger LT 47 LightCn;Frutiger LT 57 Cn" w:ascii="Frutiger LT 47 LightCn;Frutiger LT 57 Cn" w:hAnsi="Frutiger LT 47 LightCn;Frutiger LT 57 Cn"/>
          <w:sz w:val="24"/>
        </w:rPr>
      </w:r>
    </w:p>
    <w:p>
      <w:pPr>
        <w:pStyle w:val="TextBody"/>
        <w:rPr/>
      </w:pPr>
      <w:r>
        <w:rPr>
          <w:rFonts w:cs="Frutiger LT 47 LightCn;Frutiger LT 57 Cn" w:ascii="Frutiger LT 47 LightCn;Frutiger LT 57 Cn" w:hAnsi="Frutiger LT 47 LightCn;Frutiger LT 57 Cn"/>
          <w:b/>
          <w:i/>
          <w:sz w:val="28"/>
        </w:rPr>
        <w:t>Bericht über die „Stresemann-Werkstatt 2010“</w:t>
      </w:r>
    </w:p>
    <w:p>
      <w:pPr>
        <w:pStyle w:val="TextBody"/>
        <w:rPr>
          <w:rFonts w:ascii="Frutiger LT 47 LightCn;Frutiger LT 57 Cn" w:hAnsi="Frutiger LT 47 LightCn;Frutiger LT 57 Cn" w:cs="Frutiger LT 47 LightCn;Frutiger LT 57 Cn"/>
          <w:b/>
          <w:b/>
          <w:i/>
          <w:i/>
        </w:rPr>
      </w:pPr>
      <w:r>
        <w:rPr>
          <w:rFonts w:cs="Frutiger LT 47 LightCn;Frutiger LT 57 Cn" w:ascii="Frutiger LT 47 LightCn;Frutiger LT 57 Cn" w:hAnsi="Frutiger LT 47 LightCn;Frutiger LT 57 Cn"/>
          <w:b/>
          <w:i/>
        </w:rPr>
        <w:t>am 2./3. Juli 2010 in der Staatskanzlei von Rheinland-Pfalz</w:t>
      </w:r>
    </w:p>
    <w:p>
      <w:pPr>
        <w:pStyle w:val="TextBody"/>
        <w:rPr>
          <w:rFonts w:ascii="Frutiger LT 47 LightCn;Frutiger LT 57 Cn" w:hAnsi="Frutiger LT 47 LightCn;Frutiger LT 57 Cn" w:cs="Frutiger LT 47 LightCn;Frutiger LT 57 Cn"/>
          <w:b/>
          <w:b/>
          <w:i/>
          <w:i/>
        </w:rPr>
      </w:pPr>
      <w:r>
        <w:rPr>
          <w:rFonts w:cs="Frutiger LT 47 LightCn;Frutiger LT 57 Cn" w:ascii="Frutiger LT 47 LightCn;Frutiger LT 57 Cn" w:hAnsi="Frutiger LT 47 LightCn;Frutiger LT 57 Cn"/>
          <w:b/>
          <w:i/>
        </w:rPr>
      </w:r>
    </w:p>
    <w:p>
      <w:pPr>
        <w:pStyle w:val="TextBody"/>
        <w:rPr>
          <w:rFonts w:ascii="Frutiger LT 47 LightCn;Frutiger LT 57 Cn" w:hAnsi="Frutiger LT 47 LightCn;Frutiger LT 57 Cn" w:cs="Frutiger LT 47 LightCn;Frutiger LT 57 Cn"/>
          <w:b/>
          <w:b/>
          <w:i/>
          <w:i/>
        </w:rPr>
      </w:pPr>
      <w:r>
        <w:rPr>
          <w:rFonts w:cs="Frutiger LT 47 LightCn;Frutiger LT 57 Cn" w:ascii="Frutiger LT 47 LightCn;Frutiger LT 57 Cn" w:hAnsi="Frutiger LT 47 LightCn;Frutiger LT 57 Cn"/>
          <w:b/>
          <w:i/>
        </w:rPr>
      </w:r>
    </w:p>
    <w:p>
      <w:pPr>
        <w:pStyle w:val="TextBody"/>
        <w:rPr>
          <w:rFonts w:ascii="Frutiger LT 47 LightCn;Frutiger LT 57 Cn" w:hAnsi="Frutiger LT 47 LightCn;Frutiger LT 57 Cn" w:cs="Frutiger LT 47 LightCn;Frutiger LT 57 Cn"/>
          <w:b/>
          <w:b/>
          <w:i/>
          <w:i/>
        </w:rPr>
      </w:pPr>
      <w:r>
        <w:rPr>
          <w:rFonts w:cs="Frutiger LT 47 LightCn;Frutiger LT 57 Cn" w:ascii="Frutiger LT 47 LightCn;Frutiger LT 57 Cn" w:hAnsi="Frutiger LT 47 LightCn;Frutiger LT 57 Cn"/>
          <w:b/>
          <w:i/>
        </w:rPr>
      </w:r>
    </w:p>
    <w:p>
      <w:pPr>
        <w:pStyle w:val="TextBody"/>
        <w:rPr>
          <w:rFonts w:ascii="Frutiger LT 47 LightCn;Frutiger LT 57 Cn" w:hAnsi="Frutiger LT 47 LightCn;Frutiger LT 57 Cn" w:cs="Frutiger LT 47 LightCn;Frutiger LT 57 Cn"/>
          <w:b/>
          <w:b/>
          <w:i/>
          <w:i/>
        </w:rPr>
      </w:pPr>
      <w:r>
        <w:rPr>
          <w:rFonts w:cs="Frutiger LT 47 LightCn;Frutiger LT 57 Cn" w:ascii="Frutiger LT 47 LightCn;Frutiger LT 57 Cn" w:hAnsi="Frutiger LT 47 LightCn;Frutiger LT 57 Cn"/>
          <w:b/>
          <w:i/>
        </w:rPr>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sz w:val="38"/>
        </w:rPr>
        <w:t>A</w:t>
      </w:r>
      <w:r>
        <w:rPr>
          <w:rFonts w:cs="Frutiger LT 47 LightCn;Frutiger LT 57 Cn" w:ascii="Frutiger LT 47 LightCn;Frutiger LT 57 Cn" w:hAnsi="Frutiger LT 47 LightCn;Frutiger LT 57 Cn"/>
        </w:rPr>
        <w:t xml:space="preserve">m 2. und 3. Juli 2010 richtete die Stresemann-Gesellschaft e. V. erstmals im Rahmen ihres neuen Veranstaltungsformats die </w:t>
      </w:r>
      <w:r>
        <w:rPr>
          <w:rFonts w:cs="Frutiger LT 47 LightCn;Frutiger LT 57 Cn" w:ascii="Frutiger LT 47 LightCn;Frutiger LT 57 Cn" w:hAnsi="Frutiger LT 47 LightCn;Frutiger LT 57 Cn"/>
          <w:i/>
        </w:rPr>
        <w:t>Stresemann-Werkstatt</w:t>
      </w:r>
      <w:r>
        <w:rPr>
          <w:rFonts w:cs="Frutiger LT 47 LightCn;Frutiger LT 57 Cn" w:ascii="Frutiger LT 47 LightCn;Frutiger LT 57 Cn" w:hAnsi="Frutiger LT 47 LightCn;Frutiger LT 57 Cn"/>
        </w:rPr>
        <w:t xml:space="preserve"> aus, eine Tagung von Nachwuchswissenschaftlerinnen und Nachwuchswissenschaftlern von führenden deutschen Lehrstühlen der Geschichts- und Politikwissenschaft. Im thematischen Fokus der Veranstaltung, bei der die Teilnehmer ihre eigenen Forschungsprojekte vorstellten, stand die Geschichte der Außenpolitik der Bundesrepublik Deutschland bis zur Gegenwart sowie das außenpolitische Denken in den Kategorien der 'Staatsräson' und des 'Ernstfalls'. Im Rahmen der Werkstatt, die auf ein beachtliches öffentliches Echo in den Medien stieß, präsentierten acht Nachwuchswissenschaftler die Ergebnisse ihrer Forschungen. </w:t>
      </w:r>
    </w:p>
    <w:p>
      <w:pPr>
        <w:pStyle w:val="TextBody"/>
        <w:spacing w:lineRule="exact" w:line="240" w:before="120" w:after="0"/>
        <w:ind w:firstLine="142"/>
        <w:jc w:val="both"/>
        <w:rPr/>
      </w:pPr>
      <w:r>
        <w:rPr>
          <w:rFonts w:cs="Frutiger LT 47 LightCn;Frutiger LT 57 Cn" w:ascii="Frutiger LT 47 LightCn;Frutiger LT 57 Cn" w:hAnsi="Frutiger LT 47 LightCn;Frutiger LT 57 Cn"/>
        </w:rPr>
        <w:t>Die Werkstatt wurde vom Verein der Freunde der Universität Mainz, von der Staatskanzlei des Landes Rheinland-Pfalz und von der Presseabteilung der Johannes Gutenberg-Universität Mainz großzügig gefördert und in Kooperation mit dem Lehrstuhl für Neueste Geschichte der Johannes Gutenberg-Universität Mainz von Herrn Prof. Dr. Andreas Rödder durchgeführt.</w:t>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t xml:space="preserve">Im Rahmen der </w:t>
      </w:r>
      <w:r>
        <w:rPr>
          <w:rFonts w:cs="Frutiger LT 47 LightCn;Frutiger LT 57 Cn" w:ascii="Frutiger LT 47 LightCn;Frutiger LT 57 Cn" w:hAnsi="Frutiger LT 47 LightCn;Frutiger LT 57 Cn"/>
          <w:i/>
        </w:rPr>
        <w:t xml:space="preserve">Stresemann-Werkstatt </w:t>
      </w:r>
      <w:r>
        <w:rPr>
          <w:rFonts w:cs="Frutiger LT 47 LightCn;Frutiger LT 57 Cn" w:ascii="Frutiger LT 47 LightCn;Frutiger LT 57 Cn" w:hAnsi="Frutiger LT 47 LightCn;Frutiger LT 57 Cn"/>
        </w:rPr>
        <w:t>fand zudem am Abend des 2. Juli 2010 im Festsaal der Mainzer Staatskanzlei ein gut besuchter Abendvortrag eines ausgewiesenen Experten statt, der der Stresemann-Gesellschaft e. V. und der interessierten Öffentlichkeit einen Aspekt des Tagungsthemas zugänglich machte und zum gemeinsamen Dialog einlud. Herr Prof. Dr. Sönke Neitzel sprach zum Thema "Die Deutschen und der Krieg. Krieg, Armee und Gesellschaft in der Geschichte der Bundesrepublik Deutschland“.</w:t>
      </w:r>
    </w:p>
    <w:p>
      <w:pPr>
        <w:pStyle w:val="TextBody"/>
        <w:spacing w:lineRule="exact" w:line="240" w:before="120" w:after="0"/>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TextBody"/>
        <w:spacing w:lineRule="exact" w:line="240" w:before="120" w:after="0"/>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sz w:val="38"/>
        </w:rPr>
        <w:t>A</w:t>
      </w:r>
      <w:r>
        <w:rPr>
          <w:rFonts w:cs="Frutiger LT 47 LightCn;Frutiger LT 57 Cn" w:ascii="Frutiger LT 47 LightCn;Frutiger LT 57 Cn" w:hAnsi="Frutiger LT 47 LightCn;Frutiger LT 57 Cn"/>
        </w:rPr>
        <w:t xml:space="preserve">m Freitag, dem 2. Juli 2010, eröffnete der Präsident der Stresemann-Gesellschaft e. V., Herr Prof. Dr. Andreas Rödder, der die Stresemann-Werkstatt an  beiden Tage moderierte, die Veranstaltung im Stresemann-Saal der Mainzer Staatskanzlei. Prof. Rödder stellte die Stresemann-Gesellschaft e. V. und ihre Aktivitäten und das neue Format der </w:t>
      </w:r>
      <w:r>
        <w:rPr>
          <w:rFonts w:cs="Frutiger LT 47 LightCn;Frutiger LT 57 Cn" w:ascii="Frutiger LT 47 LightCn;Frutiger LT 57 Cn" w:hAnsi="Frutiger LT 47 LightCn;Frutiger LT 57 Cn"/>
          <w:i/>
        </w:rPr>
        <w:t>Stresemann-Werkstatt</w:t>
      </w:r>
      <w:r>
        <w:rPr>
          <w:rFonts w:cs="Frutiger LT 47 LightCn;Frutiger LT 57 Cn" w:ascii="Frutiger LT 47 LightCn;Frutiger LT 57 Cn" w:hAnsi="Frutiger LT 47 LightCn;Frutiger LT 57 Cn"/>
        </w:rPr>
        <w:t xml:space="preserve"> vor. Er betonte die Aufgabe der wissenschaftlichen Forschung, grundsätzliche Fragen der deutschen Außenpolitik und der internationalen Politik wieder stärker zu fokussieren, zumal sich gegenwärtig auch in der politischen Öffentlichkeit die Notwendigkeit einer qualifizierten außenpolitischen Debatte als dringend erweise.</w:t>
      </w:r>
    </w:p>
    <w:p>
      <w:pPr>
        <w:pStyle w:val="TextBody"/>
        <w:spacing w:lineRule="exact" w:line="240" w:before="120" w:after="0"/>
        <w:ind w:firstLine="142"/>
        <w:jc w:val="both"/>
        <w:rPr/>
      </w:pPr>
      <w:r>
        <w:rPr>
          <w:rFonts w:cs="Frutiger LT 47 LightCn;Frutiger LT 57 Cn" w:ascii="Frutiger LT 47 LightCn;Frutiger LT 57 Cn" w:hAnsi="Frutiger LT 47 LightCn;Frutiger LT 57 Cn"/>
        </w:rPr>
        <w:t>Im Rahmen des ersten Werkstatt-Vortrags legte Dr. Matthias Oppermann (Potsdam) dar, dass die Außen- und Sicherheitspolitik liberaler Staaten nicht von der Frage nach dem besten Regime, das es zu verteidigen gilt, losgelöst betrachtet werden könne. Ideologische Denkmuster seien insofern auch nicht vollständig von der Außenpolitik zu trennen. Im Blick auf die Geschichte des außenpolitischen Denkens in der Bundesrepublik Deutschland machte Dr. Oppermann deutlich, dass etwa in der außenpolitischen Konzeption Konrad Adenauers Macht und Moral im Sinne einer Gleichzeitigkeit von Interessenmaximierung und einer steten Perspektive auf die staatsethische Legitimität der liberalen Demokratie zusammengehört hätten. Adenauers Konzept von einer „Politik der Stärke“ habe stets den Willen zur Selbstbehauptung der freien westlichen Welt gegenüber dem Sowjetkommunismus inkludiert. Dementgegen sei etwa das außenpolitische Denken Helmut Schmidts eher von einem „Realismus“ gekennzeichnet gewesen, dem im Blick auf „Stabilität“, „Rationalität“ und „Entspannung“ die Perspektive auf die Frage nach dem besten Regime partiell abhanden gekommen sei. Dr. Oppermann schloss mit einem Plädoyer für die Tugend staatsmännischer Klugheit im Sinne von Aristoteles, Edmund Burke und Raymond Aron, wonach Macht kein Selbstzweck sei, sondern vielmehr gemäßigt werden müsse. Eine solche Tugend staatsmännischer Klugheit sei der liberalen Demokratie angemessen.</w:t>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t xml:space="preserve">Andreas Lutsch (Mainz) beleuchtete das Thema Kernwaffenverzicht und politische Kultur in der Geschichte der Bundesrepublik Deutschland. Aus der Gegenwart betrachtet erscheine jenes lange Zeit auch international hochkontroverse Thema heute als nahezu bedeutungslos. Nicht nur sei der nuklearpolitische Status der Bundesrepublik seit dem Beitritt zum Nichtverbreitungsvertrag - und bestätigt im 2+4-Vertrag - längst fest gefügt. Auch die bis dato bestehenden Formen der NATO-internen nuklearen Teilhabe, an der auch die Bundesrepublik nach wie vor partizipiere, erregten nur selten öffentliche Aufmerksamkeit. Lutsch beschrieb die Bonner Nuklearpolitik bis zur Unterzeichnung des Nichtverbreitungsvertrages im November 1969 als souveränitäts- und gleichberechtigungsorientiert und kontrastierte sie gegenüber der nuklearpolitisch betont zurückhaltenden bundesdeutschen Nuklearpolitik seit der Ära Brandt. Dieser Prozess sei jedoch nicht als abrupter Übergang von einer machtstaatlichen Politik hin zu einer einseitig zivilen, entspannungs- und friedensorientierten Politik seit der sozial-liberalen Regierung zu verstehen. Vielmehr habe der bundesdeutsche Identitätsdiskurs im Sinne der „nicht-nuklearen Mittelmacht“ seit den 1970er Jahren die Tatsache unterschlagen, dass auch die Bundesrepublik  - vor allem mit ihrer Luftwaffe - im Rahmen der nuklearen Abschreckung der NATO stets eingebunden blieb.   </w:t>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t>Auch Gunnar Seelow (Erlangen) machte mit seinem Vortrag die Bedeutung der Kernwaffen und der nuklearen Rüstungskontrollpolitik für die bundesdeutsche und die internationale Politik deutlich. Im Blick auf die sozial-liberale Regierung betonte er die Verbindung zwischen der nuklearen Rüstungskontrolle - vor allem der beiden Supermächte - und der deutschen Außenpolitik. Dabei stellte er die These auf, dass die Entspannungspolitik der ersten sozial-liberalen Regierung nicht ohne das weltpolitische Zeitfenster der Détente, die gerade rüstungskontrollpolitisch geprägt war, hätte erfolgen können. Zugleich habe die Rüstungskontrollpolitik der Supermächte mit ihrem Höhepunkt des SALT-I-Interims in Bonn Zweifel wachsen lassen, ob die USA ihre eigene Zerstörung im Falle eines nuklearstrategischen Krieges zum Schutze Westeuropas in Kauf genommen hätte. Die Kontroverse um die Mittelstreckenwaffen in Europa habe diese Zweifel zunächst wachsen lassen. Als sich die NATO im Wege des NATO-Doppelbeschlusses dann bereit zeigte, das nukleare Gleichgewicht wiederherzustellen, habe sich Bonn zugleich in besonderem Maße bemüht, die Entspannung und ihre Kontakte nach Osteuropa und zur Sowjetunion nicht abreißen zu lassen. Während sich zu Beginn der 1970er Jahre eine Kongruenz der Interessen in den deutsch-amerikanischen Beziehungen feststellen lasse, sei demgegenüber für die ausgehenden 1970er Jahre eher eine Auseinanderentwicklung der außenpolitischen Zielsetzungen Bonns und Washingtons zu konstatieren.</w:t>
      </w:r>
    </w:p>
    <w:p>
      <w:pPr>
        <w:pStyle w:val="TextBody"/>
        <w:spacing w:lineRule="exact" w:line="240" w:before="120" w:after="0"/>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TextBody"/>
        <w:spacing w:lineRule="exact" w:line="240" w:before="120" w:after="0"/>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TextBody"/>
        <w:spacing w:lineRule="exact" w:line="240" w:before="120" w:after="0"/>
        <w:jc w:val="center"/>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t>***</w:t>
      </w:r>
    </w:p>
    <w:p>
      <w:pPr>
        <w:pStyle w:val="TextBody"/>
        <w:spacing w:lineRule="exact" w:line="240" w:before="120" w:after="0"/>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TextBody"/>
        <w:spacing w:lineRule="exact" w:line="240" w:before="120" w:after="0"/>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sz w:val="38"/>
        </w:rPr>
        <w:t>N</w:t>
      </w:r>
      <w:r>
        <w:rPr>
          <w:rFonts w:cs="Frutiger LT 47 LightCn;Frutiger LT 57 Cn" w:ascii="Frutiger LT 47 LightCn;Frutiger LT 57 Cn" w:hAnsi="Frutiger LT 47 LightCn;Frutiger LT 57 Cn"/>
        </w:rPr>
        <w:t>ach dem Ende des ersten Tagungsabschnitts eröffnete der Präsident der Stresemann-Gesellschaft e. V., Herr Dr. Stephan Hölz, um 19:00 Uhr den öffentlichen Abendvortrag im Festsaal der Staatskanzlei. Er stellte dar, wie der Krieg als Thema auf die Agenda der Außenpolitik der „Zentralmacht Europas“ (H.-P. Schwarz) seit dem Glücksfall der Wiedervereinigung zurückgekehrt sei. Allerdings habe sich die Staatsleitung der Bundesrepublik politisch-kommunikativ nur schwerlich auf die neue Lage eingestellt. Noch bis Ende 2009 habe die Sprachformel von der „humanitären Intervention“ herhalten müssen, um manch kritischen Aspekt der deutschen Sicherheitspolitik kommunikativ zu kaschieren. Dies sei mit der Realität des Afghanistankrieges allerdings vollends kollidiert. Überdies postulierte Dr. Hölz im Blick auf die Rolle des Bundesverfassungsgerichts einen Trend zur Justizialisierung der deutschen Außenpolitik, den er kritisch würdigte.</w:t>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t xml:space="preserve">Als ausgewiesener Experte für die Geschichte des Hochimperialismus und des Zeitalters der Weltkriege trug  sodann Herr Prof. Dr. Sönke Neitzel (Mainz/Saarbrücken) zum Thema vor: „Die Deutschen und der Krieg. Krieg, Armee und Gesellschaft in der Geschichte der Bundesrepublik Deutschland.“ Prof. Neitzel ging in seinem </w:t>
      </w:r>
      <w:r>
        <w:rPr>
          <w:rFonts w:cs="Frutiger LT 47 LightCn;Frutiger LT 57 Cn" w:ascii="Frutiger LT 47 LightCn;Frutiger LT 57 Cn" w:hAnsi="Frutiger LT 47 LightCn;Frutiger LT 57 Cn"/>
          <w:i/>
        </w:rPr>
        <w:t>tour d’horizon</w:t>
      </w:r>
      <w:r>
        <w:rPr>
          <w:rFonts w:cs="Frutiger LT 47 LightCn;Frutiger LT 57 Cn" w:ascii="Frutiger LT 47 LightCn;Frutiger LT 57 Cn" w:hAnsi="Frutiger LT 47 LightCn;Frutiger LT 57 Cn"/>
        </w:rPr>
        <w:t xml:space="preserve"> auf die Position und Rolle der Bundeswehr in der Bonner und Berliner Außen- und Sicherheitspolitik ein und thematisierte die Frage der Traditionsbildung in der Bundeswehr und des Bildes vom „Bundeswehrsoldaten“ aus historischer Perspektive. Die Bundeswehr sei stets dem außenpolitischen Kalkül der Politik der Westbindung untergeordnet gewesen. Gegenüber der älteren deutschen Militärtradition habe sie nie einen Staat im Staate ausgebildet. Sie habe zur Zeit des Kalten Krieges eine beachtliche Schlagkraft innerhalb der NATO dargestellt. Ihre damalige tatsächliche Kampfkraft - ohnehin geschwächt durch die Nichtverfügbarkeit atomarer Waffen - sei aus heutiger Sicht allerdings schwer abzuschätzen. Von ihren Anfängen an sei die Bundeswehr, so sehr sie sich mit der Zeit in ihrer Rolle gefestigt habe, stets gesellschaftlich umstritten gewesen - ein Trend, der sich besonders seit dem umfassenden Wertewandel der 1960/1970er Jahre verstärkt habe. Der Ansehensverlust des Militärischen sei bis in die 1980er Jahre hinein besonders grundlegend gewesen. Einen umfassenden Wandel habe die Rolle der Bundeswehr im Rahmen der deutschen Außenpolitik seit 1990 erfahren. Einsätzen auf dem Balkan, in Somalia und jüngst vor allem in Afghanistan, d.h. im Unterschied zum Kalten Krieg nunmehr </w:t>
      </w:r>
      <w:r>
        <w:rPr>
          <w:rFonts w:cs="Frutiger LT 47 LightCn;Frutiger LT 57 Cn" w:ascii="Frutiger LT 47 LightCn;Frutiger LT 57 Cn" w:hAnsi="Frutiger LT 47 LightCn;Frutiger LT 57 Cn"/>
          <w:i/>
        </w:rPr>
        <w:t>out-of-area</w:t>
      </w:r>
      <w:r>
        <w:rPr>
          <w:rFonts w:cs="Frutiger LT 47 LightCn;Frutiger LT 57 Cn" w:ascii="Frutiger LT 47 LightCn;Frutiger LT 57 Cn" w:hAnsi="Frutiger LT 47 LightCn;Frutiger LT 57 Cn"/>
        </w:rPr>
        <w:t xml:space="preserve"> – außerhalb des eigentlichen Verteidigungsgebiets der NATO - habe sich das geeinte Deutschland aus bündnispolitischer Räson nicht entziehen können. Dieser Aufgabenwandel der Bundeswehr habe auch eines Wandels der Traditionsbildung in der Bundeswehr bedurft. Habe ursprünglich das Andenken an die deutsche Militärtradition - vor allem der Wehrmacht samt ihrer Konzentration auf militärische Tugenden - dominiert, so seien jene Quellen der Traditionsbildung vor allem seit den 1970er Jahren immer stärker in den Hintergrund getreten. Mit der Charaktersierung der Bundeswehr als Friedensarmee habe eine Traditionsbildung entlang der Normen und Werte des Grundgesetzes, des Widerstandes gegen den Nationalsozialismus sowie der Eigentradition der Bundeswehr korrespondiert. Im Kontext der </w:t>
      </w:r>
      <w:r>
        <w:rPr>
          <w:rFonts w:cs="Frutiger LT 47 LightCn;Frutiger LT 57 Cn" w:ascii="Frutiger LT 47 LightCn;Frutiger LT 57 Cn" w:hAnsi="Frutiger LT 47 LightCn;Frutiger LT 57 Cn"/>
          <w:i/>
        </w:rPr>
        <w:t>out-of-area</w:t>
      </w:r>
      <w:r>
        <w:rPr>
          <w:rFonts w:cs="Frutiger LT 47 LightCn;Frutiger LT 57 Cn" w:ascii="Frutiger LT 47 LightCn;Frutiger LT 57 Cn" w:hAnsi="Frutiger LT 47 LightCn;Frutiger LT 57 Cn"/>
        </w:rPr>
        <w:t xml:space="preserve">-Einsätze habe sich zudem das Bild vom </w:t>
      </w:r>
      <w:r>
        <w:rPr>
          <w:rFonts w:cs="Frutiger LT 47 LightCn;Frutiger LT 57 Cn" w:ascii="Frutiger LT 47 LightCn;Frutiger LT 57 Cn" w:hAnsi="Frutiger LT 47 LightCn;Frutiger LT 57 Cn"/>
          <w:i/>
        </w:rPr>
        <w:t>miles</w:t>
      </w:r>
      <w:r>
        <w:rPr>
          <w:rFonts w:cs="Frutiger LT 47 LightCn;Frutiger LT 57 Cn" w:ascii="Frutiger LT 47 LightCn;Frutiger LT 57 Cn" w:hAnsi="Frutiger LT 47 LightCn;Frutiger LT 57 Cn"/>
        </w:rPr>
        <w:t xml:space="preserve"> </w:t>
      </w:r>
      <w:r>
        <w:rPr>
          <w:rFonts w:cs="Frutiger LT 47 LightCn;Frutiger LT 57 Cn" w:ascii="Frutiger LT 47 LightCn;Frutiger LT 57 Cn" w:hAnsi="Frutiger LT 47 LightCn;Frutiger LT 57 Cn"/>
          <w:i/>
        </w:rPr>
        <w:t>protector</w:t>
      </w:r>
      <w:r>
        <w:rPr>
          <w:rFonts w:cs="Frutiger LT 47 LightCn;Frutiger LT 57 Cn" w:ascii="Frutiger LT 47 LightCn;Frutiger LT 57 Cn" w:hAnsi="Frutiger LT 47 LightCn;Frutiger LT 57 Cn"/>
        </w:rPr>
        <w:t xml:space="preserve"> entwickelt, der nicht mehr gegen sowjetische Panzerarmeen kämpfen müsse, sondern humanitäre Katastrophen zu unterbinden habe. Ein solches Soldatenbild laufe indessen Gefahr, so Prof. Neitzel, die Rolle und die Rollenerfordernisse des </w:t>
      </w:r>
      <w:r>
        <w:rPr>
          <w:rFonts w:cs="Frutiger LT 47 LightCn;Frutiger LT 57 Cn" w:ascii="Frutiger LT 47 LightCn;Frutiger LT 57 Cn" w:hAnsi="Frutiger LT 47 LightCn;Frutiger LT 57 Cn"/>
          <w:i/>
        </w:rPr>
        <w:t>Soldaten</w:t>
      </w:r>
      <w:r>
        <w:rPr>
          <w:rFonts w:cs="Frutiger LT 47 LightCn;Frutiger LT 57 Cn" w:ascii="Frutiger LT 47 LightCn;Frutiger LT 57 Cn" w:hAnsi="Frutiger LT 47 LightCn;Frutiger LT 57 Cn"/>
        </w:rPr>
        <w:t xml:space="preserve"> außer Acht zu lassen. Hier sei eine Perspektive des Maßes und der Mitte angebracht.</w:t>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TextBody"/>
        <w:spacing w:lineRule="exact" w:line="240" w:before="120" w:after="0"/>
        <w:ind w:firstLine="142"/>
        <w:jc w:val="center"/>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t>***</w:t>
      </w:r>
    </w:p>
    <w:p>
      <w:pPr>
        <w:pStyle w:val="TextBody"/>
        <w:spacing w:lineRule="exact" w:line="240" w:before="120" w:after="0"/>
        <w:ind w:firstLine="142"/>
        <w:jc w:val="center"/>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TextBody"/>
        <w:spacing w:lineRule="exact" w:line="240" w:before="120" w:after="0"/>
        <w:ind w:firstLine="142"/>
        <w:jc w:val="center"/>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sz w:val="38"/>
        </w:rPr>
        <w:t>D</w:t>
      </w:r>
      <w:r>
        <w:rPr>
          <w:rFonts w:cs="Frutiger LT 47 LightCn;Frutiger LT 57 Cn" w:ascii="Frutiger LT 47 LightCn;Frutiger LT 57 Cn" w:hAnsi="Frutiger LT 47 LightCn;Frutiger LT 57 Cn"/>
        </w:rPr>
        <w:t xml:space="preserve">en zweiten Tag der </w:t>
      </w:r>
      <w:r>
        <w:rPr>
          <w:rFonts w:cs="Frutiger LT 47 LightCn;Frutiger LT 57 Cn" w:ascii="Frutiger LT 47 LightCn;Frutiger LT 57 Cn" w:hAnsi="Frutiger LT 47 LightCn;Frutiger LT 57 Cn"/>
          <w:i/>
        </w:rPr>
        <w:t>Stresemann-Werkstatt</w:t>
      </w:r>
      <w:r>
        <w:rPr>
          <w:rFonts w:cs="Frutiger LT 47 LightCn;Frutiger LT 57 Cn" w:ascii="Frutiger LT 47 LightCn;Frutiger LT 57 Cn" w:hAnsi="Frutiger LT 47 LightCn;Frutiger LT 57 Cn"/>
        </w:rPr>
        <w:t xml:space="preserve"> eröffnete Agnes M. Bresselau von Bressensdorf (Augsburg) mit einem Vortrag über die Außenpolitik der Bundesrepublik Deutschland in der Ära Genscher 1974-1985. Hans-Dietrich Genscher sei in einer Zeit Außenminister geworden, als die Détente mit der KSZE-Schlussakte von Helsinki ihre Klimax erreicht habe, wenn sie zu diesem Zeitpunkt nicht bereits im Niedergang befindlich gewesen sei. Der Analyserahmen des Vortrags erstreckte sich bis zum Jahr 1985, das mit dem Machtantritt Michail Gorbatschows eine neue Ära der Entspannung ausgelöst habe. Während der dazwischenliegenden krisenhaften Phase des internationalen Systems vor allem Ende der 1970er und Anfang der 1980er Jahre habe Bundesaußenminister Genscher versucht, eine ‚realistische Entspannungspolitik‘ zu entwickeln und politisch umzusetzen. Für Genschers Außenpolitik seien vor allem drei Problemkreise von entscheidender Bedeutung gewesen, um sein liberales außenpolitisches Konzept umzusetzen, das von Fortschrittsoptimismus, einem optimistischen Menschenbild, Rationalismus und Freiheitswerten geprägt gewesen sei: Während der KSZE-Folgekonferenz von Belgrad habe mit den Debatten um die Menschenrechte ein zentrales Anliegen deutscher Außenpolitik einen Bedeutungszuwachs erfahren, den zu mehren Genscher als eine grundsätzliche Aufgabe verstanden habe. Zudem sei zweitens gerade der Bereich der Sicherheitspolitik vor und nach dem NATO-Doppelbeschluss sowie der Afghanistankrise eine besondere Herausforderung jener ‚realistischen Entspannungspolitik‘ gewesen. Drittens habe die Polenkrise zu Beginn der 1980er Jahre wieder die Idee der Freiheit in das Zentrum von Genschers außenpolitischem Konzept rücken lassen. </w:t>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t xml:space="preserve">Dem Thema „Transnational friedensbewegt. Christlicher Protest gegen nationales Interesse. NATO-Doppelbeschluss und Friedensbewegung“ galt der Vortrag von Sebastian Kalden (Marburg). Das Phänomen des massenhaften Protestes gegen die Stationierung von Pershing-II-Raketen und Cruise Missiles als Folge des NATO-Doppelbeschlusses, könne nicht auf die Ereignisse innerhalb eines Staates konzentriert betrachtet werden. Der Untersuchung dieses historischen Phänomens sei eine Perspektive angemessen, die einerseits von der grundsätzlichen Transnationalität der westeuropäischen Friedensbewegung ausgehe und die andererseits den Prozess der intensiven Transnationalisierung der Friedensbewegungen in den einzelnen Staaten analysiere. Der Protest der Friedensbewegung in Deutschland, der bis dahin größten sozialen Bewegung in der Geschichte der Bundesrepublik, im Bonner Hofgarten im November 1981 sei nicht ohne die vielseitigen transnationalen Kontakte zur Friedensbewegung in den Niederlanden möglich gewesen. Ohne das organisatorische Know-How ausländischer Gruppen hätte die besagte Großdemonstration kaum realisiert werden können. Den Grad der transnationalen Verflechtung demonstrierte Kalden anhand der Kontakte christlicher Gruppen der Friedensbewegung wie beispielsweise des niederländischen </w:t>
      </w:r>
      <w:r>
        <w:rPr>
          <w:rFonts w:cs="Frutiger LT 47 LightCn;Frutiger LT 57 Cn" w:ascii="Frutiger LT 47 LightCn;Frutiger LT 57 Cn" w:hAnsi="Frutiger LT 47 LightCn;Frutiger LT 57 Cn"/>
          <w:i/>
        </w:rPr>
        <w:t>Interkirchlichen Friedensrates</w:t>
      </w:r>
      <w:r>
        <w:rPr>
          <w:rFonts w:cs="Frutiger LT 47 LightCn;Frutiger LT 57 Cn" w:ascii="Frutiger LT 47 LightCn;Frutiger LT 57 Cn" w:hAnsi="Frutiger LT 47 LightCn;Frutiger LT 57 Cn"/>
        </w:rPr>
        <w:t xml:space="preserve">, der britischen </w:t>
      </w:r>
      <w:r>
        <w:rPr>
          <w:rFonts w:cs="Frutiger LT 47 LightCn;Frutiger LT 57 Cn" w:ascii="Frutiger LT 47 LightCn;Frutiger LT 57 Cn" w:hAnsi="Frutiger LT 47 LightCn;Frutiger LT 57 Cn"/>
          <w:i/>
        </w:rPr>
        <w:t>Campaign for Nuclear Disarmament</w:t>
      </w:r>
      <w:r>
        <w:rPr>
          <w:rFonts w:cs="Frutiger LT 47 LightCn;Frutiger LT 57 Cn" w:ascii="Frutiger LT 47 LightCn;Frutiger LT 57 Cn" w:hAnsi="Frutiger LT 47 LightCn;Frutiger LT 57 Cn"/>
        </w:rPr>
        <w:t xml:space="preserve"> sowie der deutschen </w:t>
      </w:r>
      <w:r>
        <w:rPr>
          <w:rFonts w:cs="Frutiger LT 47 LightCn;Frutiger LT 57 Cn" w:ascii="Frutiger LT 47 LightCn;Frutiger LT 57 Cn" w:hAnsi="Frutiger LT 47 LightCn;Frutiger LT 57 Cn"/>
          <w:i/>
        </w:rPr>
        <w:t>Aktion Sühnezeichen Friedensdienste</w:t>
      </w:r>
      <w:r>
        <w:rPr>
          <w:rFonts w:cs="Frutiger LT 47 LightCn;Frutiger LT 57 Cn" w:ascii="Frutiger LT 47 LightCn;Frutiger LT 57 Cn" w:hAnsi="Frutiger LT 47 LightCn;Frutiger LT 57 Cn"/>
        </w:rPr>
        <w:t xml:space="preserve">, der </w:t>
      </w:r>
      <w:r>
        <w:rPr>
          <w:rFonts w:cs="Frutiger LT 47 LightCn;Frutiger LT 57 Cn" w:ascii="Frutiger LT 47 LightCn;Frutiger LT 57 Cn" w:hAnsi="Frutiger LT 47 LightCn;Frutiger LT 57 Cn"/>
          <w:i/>
        </w:rPr>
        <w:t>Arbeitsgemeinschaft für den Frieden</w:t>
      </w:r>
      <w:r>
        <w:rPr>
          <w:rFonts w:cs="Frutiger LT 47 LightCn;Frutiger LT 57 Cn" w:ascii="Frutiger LT 47 LightCn;Frutiger LT 57 Cn" w:hAnsi="Frutiger LT 47 LightCn;Frutiger LT 57 Cn"/>
        </w:rPr>
        <w:t xml:space="preserve"> sowie </w:t>
      </w:r>
      <w:r>
        <w:rPr>
          <w:rFonts w:cs="Frutiger LT 47 LightCn;Frutiger LT 57 Cn" w:ascii="Frutiger LT 47 LightCn;Frutiger LT 57 Cn" w:hAnsi="Frutiger LT 47 LightCn;Frutiger LT 57 Cn"/>
          <w:i/>
        </w:rPr>
        <w:t>Pax Christi</w:t>
      </w:r>
      <w:r>
        <w:rPr>
          <w:rFonts w:cs="Frutiger LT 47 LightCn;Frutiger LT 57 Cn" w:ascii="Frutiger LT 47 LightCn;Frutiger LT 57 Cn" w:hAnsi="Frutiger LT 47 LightCn;Frutiger LT 57 Cn"/>
        </w:rPr>
        <w:t>.</w:t>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t>Felix Münch (Gießen) gab in seinem Vortrag eine Untersuchung der politisch-kommunikativen Strategie der Bundesregierung zur Legitimation der deutschen Beteiligung am Kosovokrieg 1999, des ersten ‚richtigen‘ Einsatzes deutschen Militärs seit dem Zweiten Weltkrieg, zu Gehör. Aufgrund der völkerrechtlichen Umstrittenheit des Krieges begründeten maßgebliche Vertreter der deutschen Administration die deutsche Beteiligung mit Hinweisen darauf, dass man eine humanitäre Katastrophe im Kosovo verhindern müsse. Bundesaußenminister Fischer sprach im Blick auf die Vertreibung der Kosovoalbaner durch „Milosevics SS“ sogar davon, dass es „nie wieder Auschwitz“ geben dürfe. Münch wies darauf hin, dass jener Diskurs seine Ursprünge in den USA gehabt habe und in Deutschland aufgegriffen und mit einem Übertreiben der empirischen Dimensionen des gewalttätigen Konflikts im Kosovo einhergegangen sei. Entscheidend sei, so Münch, dass „Auschwitz“ narrativ nicht mehr auf das singuläre Verbrechen an den europäischen Juden bezogen worden sei, sondern dass die Bundesrepublik Deutschland durch diese politisch-kommunikative Instrumentalisierung gleichsam zu einer Art Mitbefreierin der Kosovoalbaner von dem ihnen drohenden „Auschwitz“ stilisiert worden sei. „Auschwitz“ sei hierdurch exterritorialisiert worden, ohne dass Fischer selbst etwa einer Relativierung der Schuld am Holocaust Vorschub hätte leisten wollen.</w:t>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t xml:space="preserve">Den letzten Vortrag im Rahmen der </w:t>
      </w:r>
      <w:r>
        <w:rPr>
          <w:rFonts w:cs="Frutiger LT 47 LightCn;Frutiger LT 57 Cn" w:ascii="Frutiger LT 47 LightCn;Frutiger LT 57 Cn" w:hAnsi="Frutiger LT 47 LightCn;Frutiger LT 57 Cn"/>
          <w:i/>
        </w:rPr>
        <w:t>Stresemann-Werkstatt</w:t>
      </w:r>
      <w:r>
        <w:rPr>
          <w:rFonts w:cs="Frutiger LT 47 LightCn;Frutiger LT 57 Cn" w:ascii="Frutiger LT 47 LightCn;Frutiger LT 57 Cn" w:hAnsi="Frutiger LT 47 LightCn;Frutiger LT 57 Cn"/>
        </w:rPr>
        <w:t xml:space="preserve"> hielt Franz Preißler (Frankfurt a. M.). In seinem Beitrag brachte er politikwissenschaftliche Ansätze der Außenpolitikanalyse, die auf innenpolitische Faktoren und Handlungsbegrenzungen abstellen, zur Anwendung und zeigte unter Rückgriff auf das analytische Instrument der „</w:t>
      </w:r>
      <w:r>
        <w:rPr>
          <w:rFonts w:cs="Frutiger LT 47 LightCn;Frutiger LT 57 Cn" w:ascii="Frutiger LT 47 LightCn;Frutiger LT 57 Cn" w:hAnsi="Frutiger LT 47 LightCn;Frutiger LT 57 Cn"/>
          <w:i/>
        </w:rPr>
        <w:t>controversy avoidance</w:t>
      </w:r>
      <w:r>
        <w:rPr>
          <w:rFonts w:cs="Frutiger LT 47 LightCn;Frutiger LT 57 Cn" w:ascii="Frutiger LT 47 LightCn;Frutiger LT 57 Cn" w:hAnsi="Frutiger LT 47 LightCn;Frutiger LT 57 Cn"/>
        </w:rPr>
        <w:t>“ auf, weswegen die deutsche Afghanistanpolitik seit 9/11 auf das Vermeiden innenpolitischer Kontroversen abziele. So machte Preißler deutlich, dass mit der Zustimmung zur deutschen Beteiligung am Afghanistankrieg ein politisch-kommunikatives Herunterspielen von Risiken und kontroversen Problemfeldern verbunden wurde, dessen Ziel in der Befestigung einer politischen Kultur der außenpolitischen Zurückhaltung gelegen habe. Die Bundeswehr selbst sei unter diesen Bedingungen zu einer Einsatzarmee unter Vorbehalt geworden, auch wenn im Deutschen Bundestag grundsätzlich keine Interventionsarmee gewünscht gewesen sei. Angesichts der ablehnenden Haltung weiter Teile der deutschen Gesellschaft bezüglich des Afghanistaneinsatzes habe die deutsche Administration das bewusste Vermeiden von diesbezüglichen Kontroversen als opportun erachtet. Ein Wandel dieser politischen Kultur hin zu einer normalisierten außenpolitischen Diskussion sei nicht wahrscheinlich, man werde sich auch weiterhin ‚durchwurschteln‘.</w:t>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TextBody"/>
        <w:spacing w:lineRule="exact" w:line="240" w:before="120" w:after="0"/>
        <w:ind w:firstLine="142"/>
        <w:jc w:val="both"/>
        <w:rPr/>
      </w:pPr>
      <w:r>
        <w:rPr>
          <w:rFonts w:cs="Frutiger LT 47 LightCn;Frutiger LT 57 Cn" w:ascii="Frutiger LT 47 LightCn;Frutiger LT 57 Cn" w:hAnsi="Frutiger LT 47 LightCn;Frutiger LT 57 Cn"/>
        </w:rPr>
        <w:t xml:space="preserve">In der Schlussdiskussion wurden größere Zusammenhänge der deutschen Außenpolitik und des außenpolitischen Denkens in der Bundesrepublik im Lichte der Ergebnisse der </w:t>
      </w:r>
      <w:r>
        <w:rPr>
          <w:rFonts w:cs="Frutiger LT 47 LightCn;Frutiger LT 57 Cn" w:ascii="Frutiger LT 47 LightCn;Frutiger LT 57 Cn" w:hAnsi="Frutiger LT 47 LightCn;Frutiger LT 57 Cn"/>
          <w:i/>
        </w:rPr>
        <w:t>Stresemann-Werkstatt</w:t>
      </w:r>
      <w:r>
        <w:rPr>
          <w:rFonts w:cs="Frutiger LT 47 LightCn;Frutiger LT 57 Cn" w:ascii="Frutiger LT 47 LightCn;Frutiger LT 57 Cn" w:hAnsi="Frutiger LT 47 LightCn;Frutiger LT 57 Cn"/>
        </w:rPr>
        <w:t xml:space="preserve"> diskutiert und über weitere Themenmöglichkeiten für eine zukünftige Werkstatt beraten.</w:t>
      </w:r>
    </w:p>
    <w:p>
      <w:pPr>
        <w:pStyle w:val="TextBody"/>
        <w:spacing w:lineRule="exact" w:line="240" w:before="120" w:after="0"/>
        <w:ind w:firstLine="142"/>
        <w:jc w:val="both"/>
        <w:rPr>
          <w:rFonts w:ascii="Frutiger LT 47 LightCn;Frutiger LT 57 Cn" w:hAnsi="Frutiger LT 47 LightCn;Frutiger LT 57 Cn" w:cs="Frutiger LT 47 LightCn;Frutiger LT 57 Cn"/>
        </w:rPr>
      </w:pPr>
      <w:r>
        <w:rPr>
          <w:rFonts w:cs="Frutiger LT 47 LightCn;Frutiger LT 57 Cn" w:ascii="Frutiger LT 47 LightCn;Frutiger LT 57 Cn" w:hAnsi="Frutiger LT 47 LightCn;Frutiger LT 57 Cn"/>
        </w:rPr>
      </w:r>
    </w:p>
    <w:p>
      <w:pPr>
        <w:pStyle w:val="Normal"/>
        <w:jc w:val="center"/>
        <w:rPr>
          <w:rFonts w:ascii="Arial" w:hAnsi="Arial" w:cs="Arial"/>
          <w:sz w:val="22"/>
        </w:rPr>
      </w:pPr>
      <w:r>
        <w:rPr>
          <w:rFonts w:cs="Frutiger LT 47 LightCn;Frutiger LT 57 Cn" w:ascii="Frutiger LT 47 LightCn;Frutiger LT 57 Cn" w:hAnsi="Frutiger LT 47 LightCn;Frutiger LT 57 Cn"/>
        </w:rPr>
        <w:t>***</w:t>
      </w:r>
    </w:p>
    <w:p>
      <w:pPr>
        <w:pStyle w:val="TextBody"/>
        <w:spacing w:lineRule="exact" w:line="240" w:before="120" w:after="0"/>
        <w:ind w:firstLine="142"/>
        <w:jc w:val="both"/>
        <w:rPr>
          <w:rFonts w:ascii="Frutiger LT 47 LightCn;Frutiger LT 57 Cn" w:hAnsi="Frutiger LT 47 LightCn;Frutiger LT 57 Cn" w:cs="Frutiger LT 47 LightCn;Frutiger LT 57 Cn"/>
          <w:sz w:val="22"/>
        </w:rPr>
      </w:pPr>
      <w:r>
        <w:rPr>
          <w:rFonts w:cs="Frutiger LT 47 LightCn;Frutiger LT 57 Cn" w:ascii="Frutiger LT 47 LightCn;Frutiger LT 57 Cn" w:hAnsi="Frutiger LT 47 LightCn;Frutiger LT 57 Cn"/>
          <w:sz w:val="22"/>
        </w:rPr>
      </w:r>
    </w:p>
    <w:p>
      <w:pPr>
        <w:pStyle w:val="TextBody"/>
        <w:spacing w:lineRule="exact" w:line="240" w:before="120" w:after="0"/>
        <w:jc w:val="both"/>
        <w:rPr>
          <w:rFonts w:ascii="Frutiger LT 47 LightCn;Frutiger LT 57 Cn" w:hAnsi="Frutiger LT 47 LightCn;Frutiger LT 57 Cn" w:cs="Frutiger LT 47 LightCn;Frutiger LT 57 Cn"/>
          <w:b/>
          <w:b/>
          <w:i/>
          <w:i/>
        </w:rPr>
      </w:pPr>
      <w:r>
        <w:rPr>
          <w:rFonts w:cs="Frutiger LT 47 LightCn;Frutiger LT 57 Cn" w:ascii="Frutiger LT 47 LightCn;Frutiger LT 57 Cn" w:hAnsi="Frutiger LT 47 LightCn;Frutiger LT 57 Cn"/>
          <w:b/>
          <w:i/>
        </w:rPr>
        <w:t>Übersicht über die Tagung:</w:t>
      </w:r>
    </w:p>
    <w:p>
      <w:pPr>
        <w:pStyle w:val="TextBody"/>
        <w:jc w:val="both"/>
        <w:rPr>
          <w:rFonts w:ascii="Frutiger LT 47 LightCn;Frutiger LT 57 Cn" w:hAnsi="Frutiger LT 47 LightCn;Frutiger LT 57 Cn" w:cs="Frutiger LT 47 LightCn;Frutiger LT 57 Cn"/>
          <w:b/>
          <w:b/>
          <w:i/>
          <w:i/>
          <w:sz w:val="16"/>
          <w:szCs w:val="16"/>
        </w:rPr>
      </w:pPr>
      <w:r>
        <w:rPr>
          <w:rFonts w:cs="Frutiger LT 47 LightCn;Frutiger LT 57 Cn" w:ascii="Frutiger LT 47 LightCn;Frutiger LT 57 Cn" w:hAnsi="Frutiger LT 47 LightCn;Frutiger LT 57 Cn"/>
          <w:b/>
          <w:i/>
          <w:sz w:val="16"/>
          <w:szCs w:val="16"/>
        </w:rPr>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Freitag, 2. Juli 2010</w:t>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 xml:space="preserve">14:00 Uhr  </w:t>
        <w:tab/>
        <w:tab/>
        <w:t xml:space="preserve">Beginn der Werkstatt: Begrüßung und Einführung </w:t>
      </w:r>
    </w:p>
    <w:p>
      <w:pPr>
        <w:pStyle w:val="TextBody"/>
        <w:ind w:left="1418" w:hanging="1418"/>
        <w:jc w:val="both"/>
        <w:rPr/>
      </w:pPr>
      <w:r>
        <w:rPr>
          <w:rFonts w:cs="Frutiger LT 47 LightCn;Frutiger LT 57 Cn" w:ascii="Frutiger LT 47 LightCn;Frutiger LT 57 Cn" w:hAnsi="Frutiger LT 47 LightCn;Frutiger LT 57 Cn"/>
          <w:sz w:val="16"/>
          <w:szCs w:val="16"/>
        </w:rPr>
        <w:t>14:15 Uhr</w:t>
        <w:tab/>
        <w:t>Dr. Matthias Oppermann (Potsdam): Realismus oder Klugheit? Die Außenpolitik der Bundesrepublik und die Frage des besten Regimes</w:t>
      </w:r>
    </w:p>
    <w:p>
      <w:pPr>
        <w:pStyle w:val="TextBody"/>
        <w:ind w:left="1418" w:hanging="1418"/>
        <w:jc w:val="both"/>
        <w:rPr/>
      </w:pPr>
      <w:r>
        <w:rPr>
          <w:rFonts w:cs="Frutiger LT 47 LightCn;Frutiger LT 57 Cn" w:ascii="Frutiger LT 47 LightCn;Frutiger LT 57 Cn" w:hAnsi="Frutiger LT 47 LightCn;Frutiger LT 57 Cn"/>
          <w:sz w:val="16"/>
          <w:szCs w:val="16"/>
        </w:rPr>
        <w:t>15:15 Uhr</w:t>
        <w:tab/>
        <w:t xml:space="preserve">Andreas Lutsch (Mainz): Die Bundesrepublik Deutschland als nicht-nukleare „Mittelmacht“? Deutscher Kernwaffenverzicht und politische Kultur </w:t>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16:15 Uhr</w:t>
        <w:tab/>
        <w:tab/>
        <w:t>Pause</w:t>
      </w:r>
    </w:p>
    <w:p>
      <w:pPr>
        <w:pStyle w:val="TextBody"/>
        <w:jc w:val="both"/>
        <w:rPr/>
      </w:pPr>
      <w:r>
        <w:rPr>
          <w:rFonts w:cs="Frutiger LT 47 LightCn;Frutiger LT 57 Cn" w:ascii="Frutiger LT 47 LightCn;Frutiger LT 57 Cn" w:hAnsi="Frutiger LT 47 LightCn;Frutiger LT 57 Cn"/>
          <w:sz w:val="16"/>
          <w:szCs w:val="16"/>
        </w:rPr>
        <w:t>16:30 Uhr</w:t>
        <w:tab/>
        <w:tab/>
        <w:t>Gunnar Seelow (Heidelberg): Nukleare Rüstungsbegrenzung und die Bundesrepublik Deutschland</w:t>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17:30 Uhr</w:t>
        <w:tab/>
        <w:tab/>
        <w:t xml:space="preserve">Pause </w:t>
      </w:r>
    </w:p>
    <w:p>
      <w:pPr>
        <w:pStyle w:val="TextBody"/>
        <w:jc w:val="both"/>
        <w:rPr/>
      </w:pPr>
      <w:r>
        <w:rPr>
          <w:rFonts w:cs="Frutiger LT 47 LightCn;Frutiger LT 57 Cn" w:ascii="Frutiger LT 47 LightCn;Frutiger LT 57 Cn" w:hAnsi="Frutiger LT 47 LightCn;Frutiger LT 57 Cn"/>
          <w:sz w:val="16"/>
          <w:szCs w:val="16"/>
        </w:rPr>
        <w:t>19:00 Uhr</w:t>
        <w:tab/>
        <w:tab/>
        <w:t>Öffentlicher Abendvortrag im Festsaal der Staatskanzlei:</w:t>
      </w:r>
    </w:p>
    <w:p>
      <w:pPr>
        <w:pStyle w:val="TextBody"/>
        <w:ind w:left="1418" w:hanging="0"/>
        <w:jc w:val="both"/>
        <w:rPr/>
      </w:pPr>
      <w:r>
        <w:rPr>
          <w:rFonts w:cs="Frutiger LT 47 LightCn;Frutiger LT 57 Cn" w:ascii="Frutiger LT 47 LightCn;Frutiger LT 57 Cn" w:hAnsi="Frutiger LT 47 LightCn;Frutiger LT 57 Cn"/>
          <w:sz w:val="16"/>
          <w:szCs w:val="16"/>
        </w:rPr>
        <w:t>Prof. Dr. Sönke Neitzel (Mainz/Saarbrücken): Die Deutschen und der Krieg. Armee und Gesellschaft in der Geschichte der Bundesrepublik Deutschland.</w:t>
      </w:r>
    </w:p>
    <w:p>
      <w:pPr>
        <w:pStyle w:val="TextBody"/>
        <w:jc w:val="both"/>
        <w:rPr/>
      </w:pPr>
      <w:r>
        <w:rPr>
          <w:rFonts w:cs="Frutiger LT 47 LightCn;Frutiger LT 57 Cn" w:ascii="Frutiger LT 47 LightCn;Frutiger LT 57 Cn" w:hAnsi="Frutiger LT 47 LightCn;Frutiger LT 57 Cn"/>
          <w:sz w:val="16"/>
          <w:szCs w:val="16"/>
        </w:rPr>
        <w:tab/>
        <w:tab/>
        <w:t>Anschließender Umtrunk in der Staatskanzlei</w:t>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Samstag, 3. Juli 2010</w:t>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r>
    </w:p>
    <w:p>
      <w:pPr>
        <w:pStyle w:val="TextBody"/>
        <w:jc w:val="both"/>
        <w:rPr/>
      </w:pPr>
      <w:r>
        <w:rPr>
          <w:rFonts w:cs="Frutiger LT 47 LightCn;Frutiger LT 57 Cn" w:ascii="Frutiger LT 47 LightCn;Frutiger LT 57 Cn" w:hAnsi="Frutiger LT 47 LightCn;Frutiger LT 57 Cn"/>
          <w:sz w:val="16"/>
          <w:szCs w:val="16"/>
        </w:rPr>
        <w:t>9:15 Uhr</w:t>
        <w:tab/>
        <w:tab/>
        <w:t>Agnes M. Bresselau von Bressensdorf (Augsburg): Deutsche Außenpolitik in der Ära Genscher 1974-1985</w:t>
      </w:r>
    </w:p>
    <w:p>
      <w:pPr>
        <w:pStyle w:val="TextBody"/>
        <w:ind w:left="1418" w:hanging="1418"/>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10:15 Uhr</w:t>
        <w:tab/>
        <w:t>Sebastian Kalden (Marburg): Transnational friedensbewegt. Christlicher Protest gegen nationales Interesse. NATO-Doppelbeschluss und Friedensbewegung</w:t>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11:15 Uhr</w:t>
        <w:tab/>
        <w:tab/>
        <w:t xml:space="preserve">Kaffeepause </w:t>
      </w:r>
    </w:p>
    <w:p>
      <w:pPr>
        <w:pStyle w:val="TextBody"/>
        <w:ind w:left="1418" w:hanging="1418"/>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11:30 Uhr</w:t>
        <w:tab/>
        <w:t>Felix Münch (Gießen): Vom „Nie wieder Krieg“ zum „Kosovocaust“. Die Debatte um die Beteiligung Deutschlands am Kosovokrieg im Spiegel der deutschen Nachkriegsidentität in Europa</w:t>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12:30 Uhr</w:t>
        <w:tab/>
        <w:tab/>
        <w:t>Pause</w:t>
      </w:r>
    </w:p>
    <w:p>
      <w:pPr>
        <w:pStyle w:val="TextBody"/>
        <w:ind w:left="1418" w:hanging="1418"/>
        <w:jc w:val="both"/>
        <w:rPr/>
      </w:pPr>
      <w:r>
        <w:rPr>
          <w:rFonts w:cs="Frutiger LT 47 LightCn;Frutiger LT 57 Cn" w:ascii="Frutiger LT 47 LightCn;Frutiger LT 57 Cn" w:hAnsi="Frutiger LT 47 LightCn;Frutiger LT 57 Cn"/>
          <w:sz w:val="16"/>
          <w:szCs w:val="16"/>
        </w:rPr>
        <w:t>14:00 Uhr</w:t>
        <w:tab/>
        <w:t>Franz Preißler (Frankfurt a. M.): Das Vermeiden von innenpolitischen Kontroversen als ein Bestimmungsfaktor der deutschen Afghanistanpolitik</w:t>
      </w:r>
    </w:p>
    <w:p>
      <w:pPr>
        <w:pStyle w:val="TextBody"/>
        <w:jc w:val="both"/>
        <w:rPr/>
      </w:pPr>
      <w:r>
        <w:rPr>
          <w:rFonts w:cs="Frutiger LT 47 LightCn;Frutiger LT 57 Cn" w:ascii="Frutiger LT 47 LightCn;Frutiger LT 57 Cn" w:hAnsi="Frutiger LT 47 LightCn;Frutiger LT 57 Cn"/>
          <w:sz w:val="16"/>
          <w:szCs w:val="16"/>
        </w:rPr>
        <w:t>15:00 Uhr</w:t>
        <w:tab/>
        <w:tab/>
        <w:t>Pause</w:t>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 xml:space="preserve">15:15 Uhr </w:t>
        <w:tab/>
        <w:tab/>
        <w:t>Schlussdiskussion</w:t>
      </w:r>
    </w:p>
    <w:p>
      <w:pPr>
        <w:pStyle w:val="TextBody"/>
        <w:jc w:val="both"/>
        <w:rPr>
          <w:rFonts w:ascii="Frutiger LT 47 LightCn;Frutiger LT 57 Cn" w:hAnsi="Frutiger LT 47 LightCn;Frutiger LT 57 Cn" w:cs="Frutiger LT 47 LightCn;Frutiger LT 57 Cn"/>
          <w:sz w:val="16"/>
          <w:szCs w:val="16"/>
        </w:rPr>
      </w:pPr>
      <w:r>
        <w:rPr>
          <w:rFonts w:cs="Frutiger LT 47 LightCn;Frutiger LT 57 Cn" w:ascii="Frutiger LT 47 LightCn;Frutiger LT 57 Cn" w:hAnsi="Frutiger LT 47 LightCn;Frutiger LT 57 Cn"/>
          <w:sz w:val="16"/>
          <w:szCs w:val="16"/>
        </w:rPr>
        <w:t>16:00 Uhr</w:t>
        <w:tab/>
        <w:tab/>
        <w:t>Ende der Werkstatt</w:t>
      </w:r>
    </w:p>
    <w:sectPr>
      <w:headerReference w:type="even" r:id="rId3"/>
      <w:headerReference w:type="default" r:id="rId4"/>
      <w:footerReference w:type="even" r:id="rId5"/>
      <w:footerReference w:type="default" r:id="rId6"/>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Frutiger LT 47 LightCn">
    <w:altName w:val="Frutiger LT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80"/>
      <w:rPr>
        <w:rFonts w:ascii="Frutiger LT 57 Cn" w:hAnsi="Frutiger LT 57 Cn" w:cs="Frutiger LT 57 Cn"/>
        <w:b/>
        <w:b/>
        <w:color w:val="808080"/>
        <w:sz w:val="18"/>
        <w:szCs w:val="18"/>
      </w:rPr>
    </w:pPr>
    <w:r>
      <w:rPr>
        <w:rFonts w:cs="Frutiger LT 57 Cn" w:ascii="Frutiger LT 57 Cn" w:hAnsi="Frutiger LT 57 Cn"/>
        <w:b/>
        <w:color w:val="808080"/>
        <w:sz w:val="18"/>
        <w:szCs w:val="18"/>
      </w:rPr>
    </w:r>
  </w:p>
  <w:p>
    <w:pPr>
      <w:pStyle w:val="Footer"/>
      <w:tabs>
        <w:tab w:val="clear" w:pos="4536"/>
        <w:tab w:val="clear" w:pos="9072"/>
      </w:tabs>
      <w:spacing w:lineRule="exact" w:line="180"/>
      <w:rPr/>
    </w:pPr>
    <w:r>
      <w:rPr>
        <w:rFonts w:cs="Frutiger LT 57 Cn" w:ascii="Frutiger LT 57 Cn" w:hAnsi="Frutiger LT 57 Cn"/>
        <w:b/>
        <w:color w:val="808080"/>
        <w:sz w:val="18"/>
        <w:szCs w:val="18"/>
      </w:rPr>
      <w:t>Geschäftsstelle</w:t>
    </w:r>
    <w:r>
      <w:rPr>
        <w:rFonts w:cs="Frutiger LT 57 Cn" w:ascii="Frutiger LT 57 Cn" w:hAnsi="Frutiger LT 57 Cn"/>
        <w:color w:val="808080"/>
        <w:sz w:val="18"/>
        <w:szCs w:val="18"/>
      </w:rPr>
      <w:t>:</w:t>
      <w:tab/>
    </w:r>
  </w:p>
  <w:p>
    <w:pPr>
      <w:pStyle w:val="Footer"/>
      <w:rPr>
        <w:rFonts w:ascii="Frutiger LT 57 Cn" w:hAnsi="Frutiger LT 57 Cn" w:cs="Frutiger LT 57 Cn"/>
        <w:color w:val="808080"/>
        <w:sz w:val="18"/>
        <w:szCs w:val="18"/>
      </w:rPr>
    </w:pPr>
    <w:r>
      <w:rPr>
        <w:rFonts w:cs="Frutiger LT 57 Cn" w:ascii="Frutiger LT 57 Cn" w:hAnsi="Frutiger LT 57 Cn"/>
        <w:color w:val="808080"/>
        <w:sz w:val="18"/>
        <w:szCs w:val="18"/>
      </w:rPr>
      <w:t>Johannes Gutenberg-Universität     Historisches Seminar – Neueste Geschichte     Welder-Weg 18 (Philosophicum)     D-55128 Mainz</w:t>
    </w:r>
  </w:p>
  <w:p>
    <w:pPr>
      <w:pStyle w:val="Footer"/>
      <w:rPr>
        <w:rFonts w:ascii="Frutiger LT 57 Cn" w:hAnsi="Frutiger LT 57 Cn" w:cs="Frutiger LT 57 Cn"/>
        <w:color w:val="808080"/>
        <w:sz w:val="18"/>
        <w:szCs w:val="18"/>
        <w:lang w:val="fr-FR"/>
      </w:rPr>
    </w:pPr>
    <w:r>
      <w:rPr>
        <w:rFonts w:cs="Frutiger LT 57 Cn" w:ascii="Frutiger LT 57 Cn" w:hAnsi="Frutiger LT 57 Cn"/>
        <w:color w:val="808080"/>
        <w:sz w:val="18"/>
        <w:szCs w:val="18"/>
        <w:lang w:val="it-IT"/>
      </w:rPr>
      <w:t xml:space="preserve">Tel.: ++49-6131-3924465     Fax: ++49-6131-3927115     </w:t>
    </w:r>
  </w:p>
  <w:p>
    <w:pPr>
      <w:pStyle w:val="Footer"/>
      <w:tabs>
        <w:tab w:val="clear" w:pos="4536"/>
        <w:tab w:val="clear" w:pos="9072"/>
      </w:tabs>
      <w:spacing w:lineRule="exact" w:line="180"/>
      <w:rPr>
        <w:rFonts w:ascii="Frutiger LT 57 Cn" w:hAnsi="Frutiger LT 57 Cn" w:cs="Frutiger LT 57 Cn"/>
        <w:color w:val="808080"/>
        <w:sz w:val="18"/>
        <w:szCs w:val="18"/>
      </w:rPr>
    </w:pPr>
    <w:r>
      <w:rPr>
        <w:rFonts w:cs="Frutiger LT 57 Cn" w:ascii="Frutiger LT 57 Cn" w:hAnsi="Frutiger LT 57 Cn"/>
        <w:color w:val="808080"/>
        <w:sz w:val="18"/>
        <w:szCs w:val="18"/>
      </w:rPr>
      <w:t>BHF-Bank AG Mainz, Konto-Nr. 30 002 638, BLZ 550 200 00    -    Postgirokonto FFM 978 90-603, BLZ 500 100 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6985</wp:posOffset>
          </wp:positionV>
          <wp:extent cx="526415" cy="550545"/>
          <wp:effectExtent l="0" t="0" r="0" b="0"/>
          <wp:wrapTight wrapText="bothSides">
            <wp:wrapPolygon edited="0">
              <wp:start x="-189" y="0"/>
              <wp:lineTo x="-189" y="21414"/>
              <wp:lineTo x="21600" y="21414"/>
              <wp:lineTo x="21600"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526415" cy="5505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9" w:firstLine="709"/>
      <w:outlineLvl w:val="2"/>
    </w:pPr>
    <w:rPr>
      <w:rFonts w:ascii="Arial" w:hAnsi="Arial" w:cs="Arial"/>
      <w:sz w:val="28"/>
    </w:rPr>
  </w:style>
  <w:style w:type="paragraph" w:styleId="Heading4">
    <w:name w:val="Heading 4"/>
    <w:basedOn w:val="Normal"/>
    <w:next w:val="Normal"/>
    <w:qFormat/>
    <w:pPr>
      <w:keepNext w:val="true"/>
      <w:numPr>
        <w:ilvl w:val="3"/>
        <w:numId w:val="1"/>
      </w:numPr>
      <w:spacing w:lineRule="exact" w:line="320"/>
      <w:jc w:val="center"/>
      <w:outlineLvl w:val="3"/>
    </w:pPr>
    <w:rPr>
      <w:b/>
      <w:bCs/>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12:00Z</dcterms:created>
  <dc:creator>gschmitt</dc:creator>
  <dc:description/>
  <cp:keywords/>
  <dc:language>en-US</dc:language>
  <cp:lastModifiedBy>Lutsch, Andreas</cp:lastModifiedBy>
  <cp:lastPrinted>2010-10-05T12:10:00Z</cp:lastPrinted>
  <dcterms:modified xsi:type="dcterms:W3CDTF">2010-10-05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